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学生心理健康教育案例"/>
      <w:r>
        <w:rPr/>
        <w:t>高中学生心理健康教育案例</w:t>
      </w:r>
      <w:bookmarkEnd w:id="0"/>
    </w:p>
    <w:p>
      <w:pPr>
        <w:pStyle w:val="Normal"/>
        <w:rPr/>
      </w:pPr>
      <w:r>
        <w:rPr/>
        <w:t>学校是文化传播的阵地，传播和弘扬廉政文化精神责无旁贷。青少年是国家的未来和希望，也是今后各条战线的主力军，提前对他们进行廉洁教育十分必要，也非常重要。结合学校的实际情况，现就如何增强高中校园廉洁教育的针对性、实效性和吸引力进行了探讨，并对廉政文化进校园提出了“四原则”“四结合”理论构想，为全面推进校园廉政文化建设，加强校园建设，培养学生崇廉憎腐的思想品质、弘扬整个社会的廉政文化、促进社会和谐发展具有十分重要的意义。关键词：廉政文化建设廉洁教育教育主体校园文化</w:t>
      </w:r>
    </w:p>
    <w:p>
      <w:pPr>
        <w:pStyle w:val="Normal"/>
        <w:rPr/>
      </w:pPr>
      <w:r>
        <w:rPr/>
        <w:t>廉政文化是文化建设和廉政建设相结合的产物，是近年来催生出的一种新型的文化现象。而广大青年学生是祖国的未来、民族的希望，他们是否具有坚定的廉洁信念，将直接影响他们如何正确看待权利和金钱，影响到若干年之后我们国家的社会廉政风气。因此，加强校园廉政文化教育显得势在必行。结合我校当前开展校园廉政文化建设的一些实践与探索，现就如何推进高中校园廉政文化建设作以探讨</w:t>
      </w:r>
    </w:p>
    <w:p>
      <w:pPr>
        <w:pStyle w:val="Normal"/>
        <w:rPr/>
      </w:pPr>
      <w:r>
        <w:rPr/>
        <w:t>一、深入调查，实事求是，学校廉政文化建设势在必行。</w:t>
      </w:r>
    </w:p>
    <w:p>
      <w:pPr>
        <w:pStyle w:val="Normal"/>
        <w:rPr/>
      </w:pPr>
      <w:r>
        <w:rPr/>
        <w:t>中学生价值观念正在形成时期，对客观事物正确的价值判断和是非标准，有待进一步形成。我们曾对我校学生作过这样一次调查，“你对社会上有些党员，尤其是党的领导干部腐败现象有何看法</w:t>
      </w:r>
      <w:r>
        <w:rPr/>
        <w:t>?”</w:t>
      </w:r>
      <w:r>
        <w:rPr/>
        <w:t>近</w:t>
      </w:r>
      <w:r>
        <w:rPr/>
        <w:t>50%</w:t>
      </w:r>
      <w:r>
        <w:rPr/>
        <w:t>的人认为“共产党贪污腐败严重”</w:t>
      </w:r>
      <w:r>
        <w:rPr/>
        <w:t>;</w:t>
      </w:r>
      <w:r>
        <w:rPr/>
        <w:t>更有</w:t>
      </w:r>
      <w:r>
        <w:rPr/>
        <w:t>28.8%</w:t>
      </w:r>
      <w:r>
        <w:rPr/>
        <w:t>的人认为“共产党只为己不为民”。显然，高中学生的这一判断，非常片面，有其价值观不成熟的表现。与此同时，在回答“人最重要的是拥有什么</w:t>
      </w:r>
      <w:r>
        <w:rPr/>
        <w:t>"</w:t>
      </w:r>
      <w:r>
        <w:rPr/>
        <w:t>的问题时，仅有</w:t>
      </w:r>
      <w:r>
        <w:rPr/>
        <w:t>30%</w:t>
      </w:r>
      <w:r>
        <w:rPr/>
        <w:t>的人认为要拥有“高尚的思想道德及情操”</w:t>
      </w:r>
      <w:r>
        <w:rPr/>
        <w:t>;19%</w:t>
      </w:r>
      <w:r>
        <w:rPr/>
        <w:t>的人认为要拥有“成功的事业”。面对这样的客观实际，我们必须让廉政教育走进校园，以促进学生形成正确的人生观和价值观。</w:t>
      </w:r>
    </w:p>
    <w:p>
      <w:pPr>
        <w:pStyle w:val="Normal"/>
        <w:rPr/>
      </w:pPr>
      <w:r>
        <w:rPr/>
        <w:t>此外，中学生对艰苦奋斗、吃苦耐劳等传统美德普遍表示认同，亦即认同它的价值观念，但当问及一些涉及个人利益的问题时，又表现不愿意这样做。如“对高中生穿名牌服装、用手机等现象会攀比”。又如，“你是否主动报名参军</w:t>
      </w:r>
      <w:r>
        <w:rPr/>
        <w:t>?"3O%</w:t>
      </w:r>
      <w:r>
        <w:rPr/>
        <w:t>的人选择主动报名</w:t>
      </w:r>
      <w:r>
        <w:rPr/>
        <w:t>;39%</w:t>
      </w:r>
      <w:r>
        <w:rPr/>
        <w:t>的人“不主动报名”。学生的这些攀比，利己思想将直接影响其人生的正确导向。自古以来我们就有“非淡泊无以明志，非宁静无以致远”的</w:t>
      </w:r>
    </w:p>
    <w:p>
      <w:pPr>
        <w:pStyle w:val="Normal"/>
        <w:rPr/>
      </w:pPr>
      <w:r>
        <w:rPr/>
        <w:t>古训，这是必须大力弘扬的民族精神，也是可以传承的优秀传统文化，因此，对学生的廉洁教育，将会极大地促进未成年人的思想道德建设，丰富未成年人思想道德建设的内涵。</w:t>
      </w:r>
    </w:p>
    <w:p>
      <w:pPr>
        <w:pStyle w:val="Normal"/>
        <w:rPr/>
      </w:pPr>
      <w:r>
        <w:rPr/>
        <w:t>二、抓住教育主体，充实教育内容，增强廉政教育的实效性。</w:t>
      </w:r>
    </w:p>
    <w:p>
      <w:pPr>
        <w:pStyle w:val="Normal"/>
        <w:rPr/>
      </w:pPr>
      <w:r>
        <w:rPr/>
        <w:t>廉政文化是校园文化的重要组成部分，培养青年学生敬廉崇洁意识，自觉养成廉洁自律、诚信和富有社会责任感的良好的行为习惯，这是对高中生进行廉洁教育的基本内容。我们必须清醒地认识到，学生始终是学校文化建设的主体，他们既是参与者，也是受教育者。尊重主体，把握学生的基本需求，是我们做好青少年廉洁教育的出发点。</w:t>
      </w:r>
    </w:p>
    <w:p>
      <w:pPr>
        <w:pStyle w:val="Normal"/>
        <w:rPr/>
      </w:pPr>
      <w:r>
        <w:rPr/>
        <w:t>首先，开展人格教育，常修廉洁之德。理想信念教育是廉洁教育的首要任务，也是形成学生健全人格的基础，具有崇高理想信念的人，自然具有抵御各种诱惑、防止思想蜕化的精神力量。《郭沫若传记》中有这样一段记载，</w:t>
      </w:r>
      <w:r>
        <w:rPr/>
        <w:t>1946</w:t>
      </w:r>
      <w:r>
        <w:rPr/>
        <w:t>年“皖南事变</w:t>
      </w:r>
      <w:r>
        <w:rPr/>
        <w:t>"</w:t>
      </w:r>
      <w:r>
        <w:rPr/>
        <w:t>中被捕的叶挺，前后关押达</w:t>
      </w:r>
      <w:r>
        <w:rPr/>
        <w:t>5</w:t>
      </w:r>
      <w:r>
        <w:rPr/>
        <w:t>年之久，出狱的当天晚上，郭沫若到红岩村看望叶挺，两人相拥纵声欢笑。叶挺第一句话说：“沫若，记得，三军可夺帅，匹夫不可夺志</w:t>
      </w:r>
      <w:r>
        <w:rPr/>
        <w:t>!"</w:t>
      </w:r>
      <w:r>
        <w:rPr/>
        <w:t>树廉政之风，“志”当为先，崇高的目标，远大的志向，必定会成为人们行动的方向和动力。</w:t>
      </w:r>
    </w:p>
    <w:p>
      <w:pPr>
        <w:pStyle w:val="Normal"/>
        <w:rPr/>
      </w:pPr>
      <w:r>
        <w:rPr/>
        <w:t>其次，加强自我教育，常怀律己之心。我校在学生自主管理方面，探索出了一套行之有效的办法，形成了三个层次的管理模式，学校以巡查、督察、考核为手段</w:t>
      </w:r>
      <w:r>
        <w:rPr/>
        <w:t>;</w:t>
      </w:r>
      <w:r>
        <w:rPr/>
        <w:t>班级以班规、班级值周相约束</w:t>
      </w:r>
      <w:r>
        <w:rPr/>
        <w:t>;</w:t>
      </w:r>
      <w:r>
        <w:rPr/>
        <w:t>学生以《计划决心书》相促进。日常道德规范，在校一日常规，学生都可以做到自律自省</w:t>
      </w:r>
      <w:r>
        <w:rPr/>
        <w:t>;</w:t>
      </w:r>
      <w:r>
        <w:rPr/>
        <w:t>学代会、团代会换届选举、学生社团活动等，都由学生自己组织，既锻炼了学生的能力，又提高了学生的民主意识，自我教育富有实效。</w:t>
      </w:r>
    </w:p>
    <w:p>
      <w:pPr>
        <w:pStyle w:val="Normal"/>
        <w:rPr/>
      </w:pPr>
      <w:r>
        <w:rPr/>
        <w:t>其三，开展警示教育，常思贪欲之害。我们邀请法制专家来校坐法制报告，用生动的案例宣读法治，此举取得了很好的效果。</w:t>
      </w:r>
    </w:p>
    <w:p>
      <w:pPr>
        <w:pStyle w:val="Normal"/>
        <w:rPr/>
      </w:pPr>
      <w:r>
        <w:rPr/>
        <w:t>我们应该看到，人的思想意识，最大的危险莫过于在其尚未形成是非观念时，就因为盲目仿效别人的行为而轻易越过了道德的底线，并从此安之若素，最终形成逢事必投机取巧的意识和习惯。因此，在学校廉政文化建设中，必须让青年学生尽早形成廉洁意识，让主体参与廉政建设，走进廉政文化。</w:t>
      </w:r>
    </w:p>
    <w:p>
      <w:pPr>
        <w:pStyle w:val="Normal"/>
        <w:rPr/>
      </w:pPr>
      <w:r>
        <w:rPr/>
        <w:t>三、创新工作方法，拓展教育渠道，增加廉洁教育的吸引力。</w:t>
      </w:r>
    </w:p>
    <w:p>
      <w:pPr>
        <w:pStyle w:val="Normal"/>
        <w:rPr/>
      </w:pPr>
      <w:r>
        <w:rPr/>
        <w:t>学校政教处组织各班级开展了一次辩论班会，辩题是：正方一一戒贪靠自己</w:t>
      </w:r>
      <w:r>
        <w:rPr/>
        <w:t>;</w:t>
      </w:r>
      <w:r>
        <w:rPr/>
        <w:t>反方——戒贪靠别人。学生围绕“贪”大做文章，从贪心到贪财、贪色以至贪污腐化，内容极为丰富</w:t>
      </w:r>
      <w:r>
        <w:rPr/>
        <w:t>;</w:t>
      </w:r>
      <w:r>
        <w:rPr/>
        <w:t>戒贪是为了志存高远，是以淡泊名利为基础的。如何戒贪，一者认为内因是关键，思想不变，心志高洁，贪不会上身</w:t>
      </w:r>
      <w:r>
        <w:rPr/>
        <w:t>;</w:t>
      </w:r>
      <w:r>
        <w:rPr/>
        <w:t>另一者认为戒贪需要监督，需要建立拒腐防变的体制和机制等，正反双方，唇枪舌剑，都以大量的事例和丰富的论据证明自己的观点。本场辩论会赢得了满堂喝彩。这样的廉政专题活动十足地将廉政文化融入到了学生的学习生活当中，廉洁教育取得了满意的效果。</w:t>
      </w:r>
    </w:p>
    <w:p>
      <w:pPr>
        <w:pStyle w:val="Normal"/>
        <w:rPr/>
      </w:pPr>
      <w:r>
        <w:rPr/>
        <w:t>教育教学工作的实际情况说明，廉政文化进校园，必须找到恰当的切入点，找到合适的契合面，才能够取得实效。为此，我们主要从以下几个方面做好学生的廉洁教育工作。</w:t>
      </w:r>
    </w:p>
    <w:p>
      <w:pPr>
        <w:pStyle w:val="Normal"/>
        <w:rPr/>
      </w:pPr>
      <w:r>
        <w:rPr/>
        <w:t>(</w:t>
      </w:r>
      <w:r>
        <w:rPr/>
        <w:t>一</w:t>
      </w:r>
      <w:r>
        <w:rPr/>
        <w:t>)</w:t>
      </w:r>
      <w:r>
        <w:rPr/>
        <w:t>、学科渗透</w:t>
      </w:r>
    </w:p>
    <w:p>
      <w:pPr>
        <w:pStyle w:val="Normal"/>
        <w:rPr/>
      </w:pPr>
      <w:r>
        <w:rPr/>
        <w:t>人文学科，自然蕴含着丰富的“敬廉崇洁”的教育内容。政治、语文、历史、地理等，都可以充分运用现有的教材，挖掘文本中廉政文化的教育资源，教师在教学过程中适时有机地渗透廉洁教育的内容。</w:t>
      </w:r>
    </w:p>
    <w:p>
      <w:pPr>
        <w:pStyle w:val="Normal"/>
        <w:rPr/>
      </w:pPr>
      <w:r>
        <w:rPr/>
        <w:t>(</w:t>
      </w:r>
      <w:r>
        <w:rPr/>
        <w:t>二</w:t>
      </w:r>
      <w:r>
        <w:rPr/>
        <w:t>)</w:t>
      </w:r>
      <w:r>
        <w:rPr/>
        <w:t>、阵地建设</w:t>
      </w:r>
    </w:p>
    <w:p>
      <w:pPr>
        <w:pStyle w:val="Normal"/>
        <w:rPr/>
      </w:pPr>
      <w:r>
        <w:rPr/>
        <w:t>黑板报，班团会。设计精巧的主题班会，内容充实的班级黑板报，是廉洁教育的最好阵地。高一年级《迈好人生的第一步》主题班会，让学生在班会课上展示自己的人生理想。开学初，组织学生观看“开学第一天”的直播节目，就是用生动形象的方式，让他们树立远大崇高的理想，并为理想而奋斗。</w:t>
      </w:r>
    </w:p>
    <w:p>
      <w:pPr>
        <w:pStyle w:val="Normal"/>
        <w:rPr/>
      </w:pPr>
      <w:r>
        <w:rPr/>
        <w:t>(</w:t>
      </w:r>
      <w:r>
        <w:rPr/>
        <w:t>三</w:t>
      </w:r>
      <w:r>
        <w:rPr/>
        <w:t>)</w:t>
      </w:r>
      <w:r>
        <w:rPr/>
        <w:t>、展会</w:t>
      </w:r>
    </w:p>
    <w:p>
      <w:pPr>
        <w:pStyle w:val="Normal"/>
        <w:rPr/>
      </w:pPr>
      <w:r>
        <w:rPr/>
        <w:t>国旗下的演讲。每周一学校都要举行庄严的升旗仪式，国旗下的演讲是晨会的重要内容，先后有《踏着伟人的足迹》《科学家一一我们成长的榜样》、《警钟长鸣》等晨会主题在全校师生面前展示，取得了很好的效果。</w:t>
      </w:r>
    </w:p>
    <w:p>
      <w:pPr>
        <w:pStyle w:val="Normal"/>
        <w:rPr/>
      </w:pPr>
      <w:r>
        <w:rPr/>
        <w:t>(</w:t>
      </w:r>
      <w:r>
        <w:rPr/>
        <w:t>四</w:t>
      </w:r>
      <w:r>
        <w:rPr/>
        <w:t>)</w:t>
      </w:r>
      <w:r>
        <w:rPr/>
        <w:t>、读报</w:t>
      </w:r>
    </w:p>
    <w:p>
      <w:pPr>
        <w:pStyle w:val="Normal"/>
        <w:rPr/>
      </w:pPr>
      <w:r>
        <w:rPr/>
        <w:t>这是我们专门设置的一门让学生了解时事、关注时事的必选课。利用这个时间，让学生关注身边发生的国内外大事，了解社会热点问题。</w:t>
      </w:r>
    </w:p>
    <w:p>
      <w:pPr>
        <w:pStyle w:val="Normal"/>
        <w:rPr/>
      </w:pPr>
      <w:r>
        <w:rPr/>
        <w:t>(</w:t>
      </w:r>
      <w:r>
        <w:rPr/>
        <w:t>五</w:t>
      </w:r>
      <w:r>
        <w:rPr/>
        <w:t>)</w:t>
      </w:r>
      <w:r>
        <w:rPr/>
        <w:t>、实践活动</w:t>
      </w:r>
    </w:p>
    <w:p>
      <w:pPr>
        <w:pStyle w:val="Normal"/>
        <w:rPr/>
      </w:pPr>
      <w:r>
        <w:rPr/>
        <w:t>革命传统教育。每年我们都组织“五</w:t>
      </w:r>
      <w:r>
        <w:rPr/>
        <w:t>.</w:t>
      </w:r>
      <w:r>
        <w:rPr/>
        <w:t>四爱国主义歌咏比赛”的教育活动，让学生缅怀革命先烈，学习他们艰苦奋斗的革命精神，从而丰富廉政文化的内容。</w:t>
      </w:r>
    </w:p>
    <w:p>
      <w:pPr>
        <w:pStyle w:val="Normal"/>
        <w:rPr/>
      </w:pPr>
      <w:r>
        <w:rPr/>
        <w:t>四、针对问题，明确工作责任，把握基本原则。</w:t>
      </w:r>
    </w:p>
    <w:p>
      <w:pPr>
        <w:pStyle w:val="Normal"/>
        <w:rPr/>
      </w:pPr>
      <w:r>
        <w:rPr/>
        <w:t>(</w:t>
      </w:r>
      <w:r>
        <w:rPr/>
        <w:t>一</w:t>
      </w:r>
      <w:r>
        <w:rPr/>
        <w:t>)</w:t>
      </w:r>
      <w:r>
        <w:rPr/>
        <w:t>、解决一个困惑。</w:t>
      </w:r>
    </w:p>
    <w:p>
      <w:pPr>
        <w:pStyle w:val="Normal"/>
        <w:rPr/>
      </w:pPr>
      <w:r>
        <w:rPr/>
        <w:t>廉政文化进校园并非一开始就得到大家的理解。对学生的调查发现，有超过</w:t>
      </w:r>
      <w:r>
        <w:rPr/>
        <w:t>10%</w:t>
      </w:r>
      <w:r>
        <w:rPr/>
        <w:t>的人认为“廉洁教育与高中生扯不上关系”。对家长的调查，家长则认为“学生中不可能有腐败行为，因而廉政文化进校园是没有必要的”。教师中，认为对学生没有必要进行廉洁教育的占</w:t>
      </w:r>
      <w:r>
        <w:rPr/>
        <w:t>15%</w:t>
      </w:r>
      <w:r>
        <w:rPr/>
        <w:t>，他们觉得，廉政文化进校园，与前些年提出的“法治进校园”、“交通安全进校园”等诸多的“进校园”活动，都加大了学生的负担。在对学生的调查中发现，认可当前社会总体还是廉洁的只占</w:t>
      </w:r>
      <w:r>
        <w:rPr/>
        <w:t>23%</w:t>
      </w:r>
      <w:r>
        <w:rPr/>
        <w:t>，认为社会廉洁风气“一般”的高达</w:t>
      </w:r>
      <w:r>
        <w:rPr/>
        <w:t>50%</w:t>
      </w:r>
      <w:r>
        <w:rPr/>
        <w:t>以上</w:t>
      </w:r>
      <w:r>
        <w:rPr/>
        <w:t>;</w:t>
      </w:r>
      <w:r>
        <w:rPr/>
        <w:t>在调查“你对河北李真、广西成克杰、江西胡长清等腐败大案的看法”时，有</w:t>
      </w:r>
      <w:r>
        <w:rPr/>
        <w:t>30%</w:t>
      </w:r>
      <w:r>
        <w:rPr/>
        <w:t>的人认为他们只是腐败分子的代表，还有更大的腐败者，“前腐后继”，“你对这样的腐败现象感到痛恨吗</w:t>
      </w:r>
      <w:r>
        <w:rPr/>
        <w:t>?”46%</w:t>
      </w:r>
      <w:r>
        <w:rPr/>
        <w:t>的人表示“很气愤”，另有</w:t>
      </w:r>
      <w:r>
        <w:rPr/>
        <w:t>19%</w:t>
      </w:r>
      <w:r>
        <w:rPr/>
        <w:t>的人认为“无所谓。”</w:t>
      </w:r>
      <w:r>
        <w:rPr/>
        <w:t>;</w:t>
      </w:r>
      <w:r>
        <w:rPr/>
        <w:t>在调查“廉政文化建设有无必要时</w:t>
      </w:r>
      <w:r>
        <w:rPr/>
        <w:t>"</w:t>
      </w:r>
      <w:r>
        <w:rPr/>
        <w:t>，学生的回答，</w:t>
      </w:r>
      <w:r>
        <w:rPr/>
        <w:t>73%</w:t>
      </w:r>
      <w:r>
        <w:rPr/>
        <w:t>的人认为有必要，但</w:t>
      </w:r>
      <w:r>
        <w:rPr/>
        <w:t>14%</w:t>
      </w:r>
      <w:r>
        <w:rPr/>
        <w:t>的人觉得这是大人和官员的事，我们还是以学习为主吧</w:t>
      </w:r>
      <w:r>
        <w:rPr/>
        <w:t>!</w:t>
      </w:r>
    </w:p>
    <w:p>
      <w:pPr>
        <w:pStyle w:val="Normal"/>
        <w:rPr/>
      </w:pPr>
      <w:r>
        <w:rPr/>
        <w:t>透过这些现象，我们必须解决困扰教师、学生乃至家长心中的疑惑，那就是廉洁教育是人才培养的需要，敬廉崇洁、立志修身是学生自我发展的需要，廉政教育利国利民。</w:t>
      </w:r>
    </w:p>
    <w:p>
      <w:pPr>
        <w:pStyle w:val="Normal"/>
        <w:rPr/>
      </w:pPr>
      <w:r>
        <w:rPr/>
        <w:t>(</w:t>
      </w:r>
      <w:r>
        <w:rPr/>
        <w:t>二</w:t>
      </w:r>
      <w:r>
        <w:rPr/>
        <w:t>)</w:t>
      </w:r>
      <w:r>
        <w:rPr/>
        <w:t>、把握四项原则</w:t>
      </w:r>
    </w:p>
    <w:p>
      <w:pPr>
        <w:pStyle w:val="Normal"/>
        <w:rPr/>
      </w:pPr>
      <w:r>
        <w:rPr/>
        <w:t>廉政文化进校园、廉洁教育的对象是青少年学生。教育必须尊重规律，教育就要讲究原则和方法。</w:t>
      </w:r>
    </w:p>
    <w:p>
      <w:pPr>
        <w:pStyle w:val="Normal"/>
        <w:rPr/>
      </w:pPr>
      <w:r>
        <w:rPr/>
        <w:t>1</w:t>
      </w:r>
      <w:r>
        <w:rPr/>
        <w:t>、正面引导原则</w:t>
      </w:r>
    </w:p>
    <w:p>
      <w:pPr>
        <w:pStyle w:val="Normal"/>
        <w:rPr/>
      </w:pPr>
      <w:r>
        <w:rPr/>
        <w:t>我们在调查中发现的有近三分之一的人认为“共产党只为己不为民”的认识，其实，更多的是缺乏是非判断标准的学生，看问题过于片面，没有看到党员领导干部中的主流，因此，对青年学生的廉洁教育，必须坚持做正面引导，宣传先进典型，身边的典型吴天祥，青年的榜样徐本禹等都是廉政文化建设的生动教材。</w:t>
      </w:r>
    </w:p>
    <w:p>
      <w:pPr>
        <w:pStyle w:val="Normal"/>
        <w:rPr/>
      </w:pPr>
      <w:r>
        <w:rPr/>
        <w:t>2</w:t>
      </w:r>
      <w:r>
        <w:rPr/>
        <w:t>、多向整合原则</w:t>
      </w:r>
    </w:p>
    <w:p>
      <w:pPr>
        <w:pStyle w:val="Normal"/>
        <w:rPr/>
      </w:pPr>
      <w:r>
        <w:rPr/>
        <w:t>“</w:t>
      </w:r>
      <w:r>
        <w:rPr/>
        <w:t>敬廉崇洁”教育要纳入学校德育工作计划，并与学科教学、主题活动、社会实践等结合起来，通过多种途径、多种活动，使廉洁教育拥有形式多样的活动载体，相互渗透、相得益彰。整合教育内容，形成教育系列“扬帆”、“笃行”、“砺志”、“知音”，是我们设计的系列教育活动。“扬帆”系列，“搞好我们生涯设计”</w:t>
      </w:r>
      <w:r>
        <w:rPr/>
        <w:t>;</w:t>
      </w:r>
    </w:p>
    <w:p>
      <w:pPr>
        <w:pStyle w:val="Normal"/>
        <w:rPr/>
      </w:pPr>
      <w:r>
        <w:rPr/>
        <w:t>“</w:t>
      </w:r>
      <w:r>
        <w:rPr/>
        <w:t>笃行”系列，树立“可敬可学”的榜样</w:t>
      </w:r>
      <w:r>
        <w:rPr/>
        <w:t>;“</w:t>
      </w:r>
      <w:r>
        <w:rPr/>
        <w:t>砺志”系列，在反省中感悟，在感悟中成长</w:t>
      </w:r>
      <w:r>
        <w:rPr/>
        <w:t>;“</w:t>
      </w:r>
      <w:r>
        <w:rPr/>
        <w:t>知音”系列，培养坚强的品质，拥有健康的心理。</w:t>
      </w:r>
    </w:p>
    <w:p>
      <w:pPr>
        <w:pStyle w:val="Normal"/>
        <w:rPr/>
      </w:pPr>
      <w:r>
        <w:rPr/>
        <w:t>整合教育手段，活跃教育形式。现代教育技术的运用，使廉洁教育跟上时代步伐。</w:t>
      </w:r>
    </w:p>
    <w:p>
      <w:pPr>
        <w:pStyle w:val="Normal"/>
        <w:rPr/>
      </w:pPr>
      <w:r>
        <w:rPr/>
        <w:t>3</w:t>
      </w:r>
      <w:r>
        <w:rPr/>
        <w:t>、潜移默化原则</w:t>
      </w:r>
    </w:p>
    <w:p>
      <w:pPr>
        <w:pStyle w:val="Normal"/>
        <w:rPr/>
      </w:pPr>
      <w:r>
        <w:rPr/>
        <w:t>廉洁教育是学校德育教育的一个部分，既不能用廉洁教育取代所有的德育工作，也不可认为德育教育就是廉洁教育，因而德育教育中一些行之有效的原则和方法是可以运用的。“润物细无声”，是许多德育工作者常用的方法。我们从环境建设入手，营造廉洁教育的良好氛围，投资数万元，提升校园绿化档次</w:t>
      </w:r>
      <w:r>
        <w:rPr/>
        <w:t>;</w:t>
      </w:r>
      <w:r>
        <w:rPr/>
        <w:t>设置文化碑文，让英雄人物，时代楷模以成为学生学习的榜样。</w:t>
      </w:r>
    </w:p>
    <w:p>
      <w:pPr>
        <w:pStyle w:val="Normal"/>
        <w:rPr/>
      </w:pPr>
      <w:r>
        <w:rPr/>
        <w:t>道德教育提倡“教化”，“教”是“化”的前提，而“化”，是“教”的结果，要用有形的“教”达到“无形的化”，在润物细无声中，追求“化”的最高境界。</w:t>
      </w:r>
    </w:p>
    <w:p>
      <w:pPr>
        <w:pStyle w:val="Normal"/>
        <w:rPr/>
      </w:pPr>
      <w:r>
        <w:rPr/>
        <w:t>、施受相宜原则</w:t>
      </w:r>
    </w:p>
    <w:p>
      <w:pPr>
        <w:pStyle w:val="Normal"/>
        <w:rPr/>
      </w:pPr>
      <w:r>
        <w:rPr/>
        <w:t>对学生开展廉洁教育，既要坚持正面引导，同时还要考虑受教育者的实际情况，超出了青年学生的接受程度不可能收到好的效果。其次，正面与负面相宜，既有贪污腐败的警示性案例，也有执政为民的激励性事迹。</w:t>
      </w:r>
    </w:p>
    <w:p>
      <w:pPr>
        <w:pStyle w:val="Normal"/>
        <w:rPr/>
      </w:pPr>
      <w:r>
        <w:rPr/>
        <w:t>(</w:t>
      </w:r>
      <w:r>
        <w:rPr/>
        <w:t>三</w:t>
      </w:r>
      <w:r>
        <w:rPr/>
        <w:t>)</w:t>
      </w:r>
      <w:r>
        <w:rPr/>
        <w:t>、搞好四个结合</w:t>
      </w:r>
    </w:p>
    <w:p>
      <w:pPr>
        <w:pStyle w:val="Normal"/>
        <w:rPr/>
      </w:pPr>
      <w:r>
        <w:rPr/>
        <w:t>廉政文化进校园以及对学生进行廉洁教育，是学校工作的一个方面，是学校德育工作的一项具体内容，因此必须正确处理好廉洁教育与学校各项工作的关系，坚持做好四个结合。</w:t>
      </w:r>
    </w:p>
    <w:p>
      <w:pPr>
        <w:pStyle w:val="Normal"/>
        <w:rPr/>
      </w:pPr>
      <w:r>
        <w:rPr/>
        <w:t>1</w:t>
      </w:r>
      <w:r>
        <w:rPr/>
        <w:t>、与保持共产党员先进性教育相结合。学校领导干部要做廉洁自律的表率，校党委坚持组织廉政教育不走过场，通过理论学习、参观座谈等活动，让每位领导干部明廉政之理，知腐败之痛，行廉政之举。学校要树立清正廉洁的良好形象，坚决制止乱收费等违纪现象的发生，努力办人民满意的教育，力争以优良的党风带动教风。</w:t>
      </w:r>
    </w:p>
    <w:p>
      <w:pPr>
        <w:pStyle w:val="Normal"/>
        <w:rPr/>
      </w:pPr>
      <w:r>
        <w:rPr/>
        <w:t>2</w:t>
      </w:r>
      <w:r>
        <w:rPr/>
        <w:t>、与师德师风建设结合。崇高的师德师风是廉政廉洁之风的基础，树立良好的师德形象，使学生真正感受到“学高为师、身正为范”的教师人格魅力。学校专门制订了《教师师德考核条例》，学校对每一位教师建立师德个人档案，教师的师德表现直接与评先、晋级、职评结合起来，师德优秀者，给予精神的和物质的奖励，有师德问题的教师，以批评、戒勉等形式进行教育。切实用以优良的教风影响学风。</w:t>
      </w:r>
    </w:p>
    <w:p>
      <w:pPr>
        <w:pStyle w:val="Normal"/>
        <w:rPr/>
      </w:pPr>
      <w:r>
        <w:rPr/>
        <w:t>3</w:t>
      </w:r>
      <w:r>
        <w:rPr/>
        <w:t>、与校园文化建设结合。重建学校文化，尤其是制度文化、课程文化，要把廉政文化溶入到学校在发展过程中积淀的办学思想、价值观念、学校作风与传统、行为规范和规章制度等各项内容之中，使廉政文化成为学校文化的深厚内蕴。在学校文化建设中，要坚持推行校务公开，建设阳光校园。</w:t>
      </w:r>
    </w:p>
    <w:p>
      <w:pPr>
        <w:pStyle w:val="Normal"/>
        <w:rPr/>
      </w:pPr>
      <w:r>
        <w:rPr/>
        <w:t>、校内教育与校外教育相结合。廉政文化进校园，需要全社会给予大力支持，繁荣和规范社会文化市场是一项艰巨的任务。严厉打击盗版、网吧等对未成年人的侵害，净化未成年人成长的社会环境。家庭教育中要渗透廉洁教育的内容，家长要率先垂范，做清正廉洁的表率。</w:t>
      </w:r>
    </w:p>
    <w:p>
      <w:pPr>
        <w:pStyle w:val="Normal"/>
        <w:rPr/>
      </w:pPr>
      <w:r>
        <w:rPr/>
        <w:t>五、结束语：</w:t>
      </w:r>
    </w:p>
    <w:p>
      <w:pPr>
        <w:pStyle w:val="Normal"/>
        <w:widowControl/>
        <w:bidi w:val="0"/>
        <w:spacing w:before="180" w:after="180"/>
        <w:jc w:val="left"/>
        <w:rPr/>
      </w:pPr>
      <w:r>
        <w:rPr/>
        <w:t>廉政文化进校园活动，丰富了校园文化内涵，在学生心中播下了廉洁的种子，使教师的思想得到了升华。我校初步形成了倡廉、促廉的良好风尚，廉洁、诚信等良好的道德意识已深深地植根于广大师生的头脑中，并辐射到学生家长。今后，我们将充分发挥学校教育的主渠道、主阵地、主课堂的作用，建立健全规范的校园廉政文化建设体系，让我们的学生铭记礼仪廉耻，让我们的国家更加兴旺发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