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表彰个人先进事迹材料"/>
      <w:r>
        <w:rPr/>
        <w:t>部队表彰个人先进事迹材料</w:t>
      </w:r>
      <w:bookmarkEnd w:id="0"/>
    </w:p>
    <w:p>
      <w:pPr>
        <w:pStyle w:val="Normal"/>
        <w:rPr/>
      </w:pPr>
      <w:r>
        <w:rPr/>
        <w:t>该同志于</w:t>
      </w:r>
      <w:r>
        <w:rPr/>
        <w:t>__</w:t>
      </w:r>
      <w:r>
        <w:rPr/>
        <w:t>年从州公安局警务处处长岗位上退下来后，</w:t>
      </w:r>
      <w:r>
        <w:rPr/>
        <w:t>20____</w:t>
      </w:r>
      <w:r>
        <w:rPr/>
        <w:t>年</w:t>
      </w:r>
      <w:r>
        <w:rPr/>
        <w:t>____</w:t>
      </w:r>
      <w:r>
        <w:rPr/>
        <w:t>州军休所接收安置。自</w:t>
      </w:r>
      <w:r>
        <w:rPr/>
        <w:t>20____</w:t>
      </w:r>
      <w:r>
        <w:rPr/>
        <w:t>年</w:t>
      </w:r>
      <w:r>
        <w:rPr/>
        <w:t>7</w:t>
      </w:r>
      <w:r>
        <w:rPr/>
        <w:t>月成立军休干部党支部以来历任四届，一直担任军休所军队离退休干部党支部书记。近十年来，军休干部党支部在他的带领下坚持以会议精神和科学发展观为指针，以争先创优为动力，坚持树立正确的荣辱观，全力构建和谐军休所，军休干部党支部多次受到局党组的表彰，他本人多次被评为州直民政系统优秀共产党员和优秀党务工作者，</w:t>
      </w:r>
      <w:r>
        <w:rPr/>
        <w:t>20____</w:t>
      </w:r>
      <w:r>
        <w:rPr/>
        <w:t>年被国家民政部、解放军总政治部授予全国军休系统先进军队离退休干部。这些成绩和荣誉的取得，凝聚着孙全发同志的心血。</w:t>
      </w:r>
    </w:p>
    <w:p>
      <w:pPr>
        <w:pStyle w:val="Normal"/>
        <w:rPr/>
      </w:pPr>
      <w:r>
        <w:rPr/>
        <w:t>一、认真学习，保持思想常新</w:t>
      </w:r>
    </w:p>
    <w:p>
      <w:pPr>
        <w:pStyle w:val="Normal"/>
        <w:rPr/>
      </w:pPr>
      <w:r>
        <w:rPr/>
        <w:t>孙全发同志十分注重学习，作为一名军队离退休老干部党支部书记，他总是带头先学一步。几年来，认真学习马列主义、毛泽东思想、邓小平理论及“三个代表”重要讲话，坚持科学发展观，学习时事政治，党的方针政策，学习法律知识，学习养生保健知识，努力使自己的思想适应时代和形势的发展，做一个与时俱进有作为的军休老干部。在自己学习的基础上，认真组织好军休老干部党支部的学习，做到学习有计划，有材料，有辅导，有交流，制定了学习制度，党日制度，学习考勤制度等。组织老同志们系统学习了“三个代表”重要思想，胡锦涛同志“七一”重要讲话，开展了“树立正确的人生观、价值观、世界观”、“共产党员要保持先进性”、“牢记两个务必”、“实践三个代表，争当三个模范”等专题教育。开办学习园地，引导军休干部做到政治坚定、思想常新、理想永存，遵纪守法，做文明市民。教育军休人员，特别是军休家属和睦相处、邻里友好，开展尊老、爱老活动，把中华民族的传统美德体现在军休人员的行动中。坚持走访慰问制度，不定期到老干部家中了解情况，解决他们在生活中的实际困难，不断改进服务管理方式，提高服务管理质量。</w:t>
      </w:r>
    </w:p>
    <w:p>
      <w:pPr>
        <w:pStyle w:val="Normal"/>
        <w:rPr/>
      </w:pPr>
      <w:r>
        <w:rPr/>
        <w:t>二、开展寓教于乐，帮助老同志强身健体</w:t>
      </w:r>
    </w:p>
    <w:p>
      <w:pPr>
        <w:pStyle w:val="Normal"/>
        <w:rPr/>
      </w:pPr>
      <w:r>
        <w:rPr/>
        <w:t>军休老干部党支部和其它党支部相比，工作的重点有所不同，孙全发同志在组织老干部、老同志开展活动方面，注重尊重老同志的爱好，发挥老同志的特长，着重在培养良好的生活习惯、防病、延年益寿上做好文章。一是每年组织老同志们参观州直改革开放以来的工农业生产成果，</w:t>
      </w:r>
      <w:r>
        <w:rPr/>
        <w:t>____</w:t>
      </w:r>
      <w:r>
        <w:rPr/>
        <w:t>的巨大变化，体会改革开放给</w:t>
      </w:r>
      <w:r>
        <w:rPr/>
        <w:t>____</w:t>
      </w:r>
      <w:r>
        <w:rPr/>
        <w:t>人民带来的美好生活和社会的大发展，使大家从中受到教育。组织参观社会福利院、光荣院、老年公寓、社区建设等社会公益事业活动，提高军休干部对中国特色社会主义建设和“三个文明”建设的认识。二是定期开展各类适合老同志特点的文体娱乐活动，乒乓球比赛、麻将、象棋、跳棋、扑克、钓鱼比赛，开展内容丰富的活动，贯彻落实了民政部民发【</w:t>
      </w:r>
      <w:r>
        <w:rPr/>
        <w:t>20____</w:t>
      </w:r>
      <w:r>
        <w:rPr/>
        <w:t>】</w:t>
      </w:r>
      <w:r>
        <w:rPr/>
        <w:t>175</w:t>
      </w:r>
      <w:r>
        <w:rPr/>
        <w:t>、</w:t>
      </w:r>
      <w:r>
        <w:rPr/>
        <w:t>176</w:t>
      </w:r>
      <w:r>
        <w:rPr/>
        <w:t>号文件精神，创建“和谐军休家庭”“和谐军休家园”，给军休老干部创造一个有所乐、有所为和谐的休养环境，使军休老干部愉快地安度晚年。三是组织老同志科学养生知识的学习，订阅老年康乐报，积极为大家搜集保健资料，并专门组织相互交流学习经验，通过这些活动，进一步增强了老同志们的保健意识。</w:t>
      </w:r>
    </w:p>
    <w:p>
      <w:pPr>
        <w:pStyle w:val="Normal"/>
        <w:rPr/>
      </w:pPr>
      <w:r>
        <w:rPr/>
        <w:t>三、乐于助人，关心每位军休老同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除做好军休老干部党支部日常工作外，还时刻把老同志生活小事放在心中，每年逢大的节日都要走访慰问老干部家庭，平时遇到老同志生病、住院，都要及时带上慰问品探视，对因病或生活确有困难的老同志，积极向所领导提出建议，给予一定补助。他自己身体也不太好，患有心脏病、脂肪肝、肝囊肿、肾囊肿等多种疾病，多次住院治疗，确以自己的行动自觉践行“三个代表”，深得军休干部的好评。孙全发同志虽然退休时间较长，在军休干部党支部担任党支部书记近十年，但从不“卖老资格”，工作态度诚恳，为军休干部服务热情，始终以共产党员的模范行动去感染带动周围的人，是我们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