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游戏计划"/>
      <w:r>
        <w:rPr/>
        <w:t>幼儿园学期游戏计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愿意与同伴一起游戏，体验游戏的快乐</w:t>
      </w:r>
    </w:p>
    <w:p>
      <w:pPr>
        <w:pStyle w:val="Normal"/>
        <w:rPr/>
      </w:pPr>
      <w:r>
        <w:rPr/>
        <w:t>2.</w:t>
      </w:r>
      <w:r>
        <w:rPr/>
        <w:t>每天都能高高兴兴上幼儿园</w:t>
      </w:r>
    </w:p>
    <w:p>
      <w:pPr>
        <w:pStyle w:val="Normal"/>
        <w:rPr/>
      </w:pPr>
      <w:r>
        <w:rPr/>
        <w:t>活动材料：</w:t>
      </w:r>
    </w:p>
    <w:p>
      <w:pPr>
        <w:pStyle w:val="Normal"/>
        <w:rPr/>
      </w:pPr>
      <w:r>
        <w:rPr/>
        <w:t>魔术袋一个，小手巾一条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老师出示小星星魔术袋，介绍魔术袋的来历，引起幼儿的兴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让幼儿观察魔术袋，然后拿出小手巾，将小手巾放入袋中，打开魔术袋，小手巾不见了。让幼儿再轮流看看魔术袋中有没有小手巾，引起幼儿的好奇。</w:t>
      </w:r>
    </w:p>
    <w:p>
      <w:pPr>
        <w:pStyle w:val="Normal"/>
        <w:rPr/>
      </w:pPr>
      <w:r>
        <w:rPr/>
        <w:t>3.</w:t>
      </w:r>
      <w:r>
        <w:rPr/>
        <w:t>老师念咒语，“小星星，亮晶晶，小手巾，亮一亮，快出现，快出现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!”</w:t>
      </w:r>
      <w:r>
        <w:rPr/>
        <w:t>，老师从魔术袋的暗格中拿出小手巾。</w:t>
      </w:r>
    </w:p>
    <w:p>
      <w:pPr>
        <w:pStyle w:val="Normal"/>
        <w:rPr/>
      </w:pPr>
      <w:r>
        <w:rPr/>
        <w:t>.</w:t>
      </w:r>
      <w:r>
        <w:rPr/>
        <w:t>重复一次，此时鼓励幼儿与老师一同念咒语，然后老师悄悄从暗格中拿出手巾放入袋中，请出一位幼儿从魔术袋中拿出小手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若时间充分可再继续游戏，可拿出幼儿熟悉的玩具或物品，如小汽车，小娃娃放入袋中，由幼儿自己念咒语，自己拿出物品，最后如果幼儿已经熟悉游戏可以在老师的指导下进行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