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我们仨后的心得感想"/>
      <w:r>
        <w:rPr/>
        <w:t>阅读我们仨后的心得感想</w:t>
      </w:r>
      <w:bookmarkEnd w:id="0"/>
    </w:p>
    <w:p>
      <w:pPr>
        <w:pStyle w:val="Normal"/>
        <w:rPr/>
      </w:pPr>
      <w:r>
        <w:rPr/>
        <w:t>前几日，读完了杨绛的《我们仨》，一直想提笔写一写心中泛起的涟漪，不得静。放假八日，终得空儿，细记几笔。</w:t>
      </w:r>
    </w:p>
    <w:p>
      <w:pPr>
        <w:pStyle w:val="Normal"/>
        <w:rPr/>
      </w:pPr>
      <w:r>
        <w:rPr/>
        <w:t>看到这个蓝色小硬皮的《我们仨》，就浮起我和敏敏到浙师大第一日，满大街的乱窜找书店的情景，我们想在浙学习的日子各读一本书。最后驻足在一个售学生考级考学资料小书店，闲书极少，小书架只不足两排，在角落里翻出这个小蓝本，杨绛先生的，小巧的样子，喜欢，细细读来了。有什么样的人生经历，悟出怎样的人生哲理。百岁老人杨绛的名句：“我曾经如此渴望命运的波澜，到最后才发现，人生最妙曼的风景，竟是内心的淡定和从容。”人人喜欢，人人叫绝。其实，你读了她的《我们仨》，你会明白她为什么会有此妙言哲语。</w:t>
      </w:r>
    </w:p>
    <w:p>
      <w:pPr>
        <w:pStyle w:val="Normal"/>
        <w:rPr/>
      </w:pPr>
      <w:r>
        <w:rPr/>
        <w:t>整个小蓝本读下来，没有任何华丽辞藻，一句也找不到，从头至尾全是用最简单、最朴实的文字讲述一家三口平淡又单纯的日常生活。钱钟书、杨绛、钱瑗一家三口都不是寻常人，但他们却过着最寻常朴素的</w:t>
      </w:r>
      <w:r>
        <w:rPr/>
        <w:t>.</w:t>
      </w:r>
      <w:r>
        <w:rPr/>
        <w:t>生活。杨绛说：“我们这个家，很朴素</w:t>
      </w:r>
      <w:r>
        <w:rPr/>
        <w:t>;</w:t>
      </w:r>
      <w:r>
        <w:rPr/>
        <w:t>我们三个人，很单纯。我们与世无争，与人无争，只求相聚在一起，相守在一起，各自做力所能及的事。碰到困难，钟书总和我一起承当，困难就不复困难，还有一个阿媛相伴相助，不论什么苦涩艰辛的事，都能变得甜润。我们稍有一点快乐，也会变得非常快乐，所以我们仨是不寻常的遇合。”</w:t>
      </w:r>
    </w:p>
    <w:p>
      <w:pPr>
        <w:pStyle w:val="Normal"/>
        <w:rPr/>
      </w:pPr>
      <w:r>
        <w:rPr/>
        <w:t>书中文字波澜无惊，平淡无奇，但从这些淡如水的一字一句中，我却嗅到了浓浓的书香之气，感受到那一份相守相伴、单纯快乐、温暖幸福的家的氛围。一家三口都爱书如痴，最喜的事就是啃书。三人各自工作，各不打扰，各据一个书桌，埋头研读。在牛津大学学习时，两人不喜社交，觉得浪费时间，喜欢泡在图书馆。钱老连考牛津大学的学位都觉得不值。他觉得为了一个学位赔掉许多时间，白费功夫读不必要的功课，想读的许多书都只好放弃，很不值当。在清华大学任教时，不喜欢参加各种报告、会议，喜欢呆书房研究学问。每每称病告假，由其妻子杨绛出面推辞，杨老每每都尊重钱老意愿，遇到实在推不了的，她还自愿代之，决不让钱老有一点勉强。所以钱钟书才骄傲的对世人说：他拥有世上最贤的妻，最才的女。女儿阿瑗自小在父母的前、书柜间穿梭长大，自然也喜欢读书。阿瑗自小体弱多病，上学不太照常，初中甚至休学一年，回家养病，自学各门功课，父母有时间指点一二，她也考上市区最好的高中，继而考上北京师范大学，毕业后留校任教，温和上进，兢兢业业，一直都是教师队伍里的尖兵。阿瑗与钱父两人自称“哥们儿”，是杨老的两个顽童，杨老呢，就心平气和地纵容他们‘胡闹’，为他们的捣乱善后。他们不求名不求利，只求相守一起过清净平淡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间好物不坚牢，彩云易散琉璃脆。</w:t>
      </w:r>
      <w:r>
        <w:rPr/>
        <w:t>1997</w:t>
      </w:r>
      <w:r>
        <w:rPr/>
        <w:t>年早春，阿瑗因病去世，</w:t>
      </w:r>
      <w:r>
        <w:rPr/>
        <w:t>98</w:t>
      </w:r>
      <w:r>
        <w:rPr/>
        <w:t>年岁末，钟书去世，三人就此失散。杨老只想三人再聚聚，写此书，一人来思念仨儿，三人又可相守幸福。腹有诗书气自华，三人自身上散发出的高贵淡雅的文化气息，不与其人相遇，只读文字，已经扑面而来，点点润我心肺。他们仨就如山间璞玉，藏于自然，朴实纯洁，暖阳下，自生烟</w:t>
      </w:r>
      <w:r>
        <w:rPr/>
        <w:t>!</w:t>
      </w:r>
      <w:r>
        <w:rPr/>
        <w:t>也许这就是满腹学识之人最喜欢的原生态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