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弟子规心得体会"/>
      <w:r>
        <w:rPr/>
        <w:t>读《弟子规》心得体会</w:t>
      </w:r>
      <w:bookmarkEnd w:id="0"/>
    </w:p>
    <w:p>
      <w:pPr>
        <w:pStyle w:val="Normal"/>
        <w:rPr/>
      </w:pPr>
      <w:r>
        <w:rPr/>
        <w:t>读完《弟子规》后，再衡量一下自己的品行，确实有一定的差距。单在孝方面就觉得做的远远不够，虽然没有做过对父母不住的大事，但对他们也没有尽过多少孝心，反而他们对我千衣百顺，照顾到家，我想得到的东西，想方设法地满足我。父母为自己所做的一切都觉得应该的，有时，父母过于关心自己，哆嗦了几句，反而责骂他们，讨厌他们，那多不应该啊</w:t>
      </w:r>
      <w:r>
        <w:rPr/>
        <w:t>!</w:t>
      </w:r>
      <w:r>
        <w:rPr/>
        <w:t>作为子女，应按《弟子规》所讲的“父母呼，应勿缓</w:t>
      </w:r>
      <w:r>
        <w:rPr/>
        <w:t>;</w:t>
      </w:r>
      <w:r>
        <w:rPr/>
        <w:t>父母命，行勿懒。父母教，须敬听</w:t>
      </w:r>
      <w:r>
        <w:rPr/>
        <w:t>;</w:t>
      </w:r>
      <w:r>
        <w:rPr/>
        <w:t>父母责，须顺承。”最起码做到这些，才能对得住苦养自己成人的父母。</w:t>
      </w:r>
    </w:p>
    <w:p>
      <w:pPr>
        <w:pStyle w:val="Normal"/>
        <w:rPr/>
      </w:pPr>
      <w:r>
        <w:rPr/>
        <w:t>我想，一个人活着就要讲点道德，有点品位，这才赢得别人的赏识。而《弟子规》中所讲的道理，正是教人伦理纲常的最基本的常识。《弟子规》的实质是孝在先，友爱兄弟姐妹，对己谨信，对人仁爱，有能力在学习知识。至于其中的实际做法，我们能做的，去做，不适应现在社会的方式，我们不求表面，但求心安。因此，《弟子规》的精髓不是多么的让我们一般人望尘莫及，而是时时刻刻在我们周围，时时刻刻在我们日常生活当中，你不按照这个方式做事做人，一定寸步难行。因为这是我们中国人的精神文化，是我们传统道德观。</w:t>
      </w:r>
    </w:p>
    <w:p>
      <w:pPr>
        <w:pStyle w:val="Normal"/>
        <w:rPr/>
      </w:pPr>
      <w:r>
        <w:rPr/>
        <w:t>我想，一个人活着就要讲点道德有点品位，这才赢得别人的赏识。而《弟子规》中所讲的道理，正是教人伦理纲常的最基本的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个人活着就要讲点道德有点品位，这才赢得别人的赏识。而《弟子规》中所讲的道理，正是教人伦理纲常的最基本的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