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比赛领导讲话稿"/>
      <w:r>
        <w:rPr/>
        <w:t>书法比赛领导讲话稿</w:t>
      </w:r>
      <w:bookmarkEnd w:id="0"/>
    </w:p>
    <w:p>
      <w:pPr>
        <w:pStyle w:val="Normal"/>
        <w:rPr/>
      </w:pPr>
      <w:r>
        <w:rPr/>
        <w:t>尊敬的各位领导、各位书法艺术家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丹青吐彩歌盛世，翰墨飘香谱华章。在这映日荷花别样红的美好季节，我们在这里隆重举行微爱阳江“翰墨写青春”</w:t>
      </w:r>
      <w:r>
        <w:rPr/>
        <w:t>2015</w:t>
      </w:r>
      <w:r>
        <w:rPr/>
        <w:t>年阳江青少年书法大赛系列活动暨“荷花书会”启动仪式。群贤雅集，翰墨飘香。这是我市书法界乃至文化界的一桩盛事。在此，我谨代表阳江日报社，向莅临本次活动的各位领导、各位艺术家们表示热烈的欢迎</w:t>
      </w:r>
      <w:r>
        <w:rPr/>
        <w:t>!</w:t>
      </w:r>
    </w:p>
    <w:p>
      <w:pPr>
        <w:pStyle w:val="Normal"/>
        <w:rPr/>
      </w:pPr>
      <w:r>
        <w:rPr/>
        <w:t>书法既是文化的起始，也因其不断改变字形和书写风格衍生出的多种多样的书法字体，而成为文化整体的一部分。阳江是我国“书画之乡”，有着悠久的书法传统和底蕴，清代举人邓琳、南国诗人阮退之、国画大师关山月等等，都是阳江著名的书法大师。然而，电脑的普及、办公的无纸化、交际的网络化正悄然改变着人们的书写交流方式，作为中华文明重要组成部分的书法艺术传承，正面临着日益严重的挑战。</w:t>
      </w:r>
    </w:p>
    <w:p>
      <w:pPr>
        <w:pStyle w:val="Normal"/>
        <w:rPr/>
      </w:pPr>
      <w:r>
        <w:rPr/>
        <w:t>今天开展这次活动，一方面是请各位艺术家进行艺术交流，进一步推动我市书法艺术事业蓬勃发展，使书法艺术在漠阳大地继续发扬光大</w:t>
      </w:r>
      <w:r>
        <w:rPr/>
        <w:t>!</w:t>
      </w:r>
      <w:r>
        <w:rPr/>
        <w:t>另一方面是希望通过本次活动，让更多的青少年热爱书法，学习书法，发掘更多爱好书法艺术的苗子，不断壮大我市的书法队伍，提高阳江书法在全省、乃至全国的影响力。</w:t>
      </w:r>
    </w:p>
    <w:p>
      <w:pPr>
        <w:pStyle w:val="Normal"/>
        <w:rPr/>
      </w:pPr>
      <w:r>
        <w:rPr/>
        <w:t>今天活动启动仪式后，本报也将利用自身资源，不遗余力地宣传与推广。我们的报纸将用新闻版面报道大赛启动、赛事进展、获奖情况、采访获奖者。报社旗下的新媒体</w:t>
      </w:r>
      <w:r>
        <w:rPr/>
        <w:t>(</w:t>
      </w:r>
      <w:r>
        <w:rPr/>
        <w:t>比如网站、微信、微博、客户端</w:t>
      </w:r>
      <w:r>
        <w:rPr/>
        <w:t>)</w:t>
      </w:r>
      <w:r>
        <w:rPr/>
        <w:t>将进行全程宣传推广。前几天我们已在微信公众号推出征文启示，《阳江日报》文化版块还将择优刊登部分参赛作品。</w:t>
      </w:r>
    </w:p>
    <w:p>
      <w:pPr>
        <w:pStyle w:val="Normal"/>
        <w:rPr/>
      </w:pPr>
      <w:r>
        <w:rPr/>
        <w:t>各位领导、各位艺术家，书法艺术是中国的国粹，不仅浸透着厚重的历史积淀，而且蕴涵着蓬勃的时代精神。我们相信，有各位艺术家的鼎力支持，阳江的书法艺术一定会不断进步繁荣，阳江的经济文化社会各项事业发展一定会更加高速发展。最后，我衷心祝愿各位艺术家艺术之树长青</w:t>
      </w:r>
      <w:r>
        <w:rPr/>
        <w:t>!</w:t>
      </w:r>
      <w:r>
        <w:rPr/>
        <w:t>祝各位领导、各位来宾身心安康、事业日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