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林童年影片观看心得体会"/>
      <w:r>
        <w:rPr/>
        <w:t>美林童年影片观看心得体会</w:t>
      </w:r>
      <w:bookmarkEnd w:id="0"/>
    </w:p>
    <w:p>
      <w:pPr>
        <w:pStyle w:val="Normal"/>
        <w:rPr/>
      </w:pPr>
      <w:r>
        <w:rPr/>
        <w:t>《美丽童年》是一部纯粹的正能量儿童电影，能打动我们的地方有很多，给我留下了诸多深刻的印象。其中让我最为感动的是覃月母女捡到钱的这件事，虽然覃月家里很穷，但她和母亲都很有志气，在马路上捡到那么多现金，却能报警将钱归还给失主。对于覃月家这样的家庭来说，这笔钱足够让她们过上覃月所向往的生活，但她们的善良并没有被虚荣心所侵蚀。</w:t>
      </w:r>
    </w:p>
    <w:p>
      <w:pPr>
        <w:pStyle w:val="Normal"/>
        <w:rPr/>
      </w:pPr>
      <w:r>
        <w:rPr/>
        <w:t>而刘雯雯却截然不一样，她的父亲是房地产开发商，家庭条件优越的她在学校里处处拔尖，她已经拥有了覃月不敢想象的生活，为了展现自我的优越之感，她和一些同学组成小团体，仗势欺人，对于覃月和母亲的拾金不昧，不仅仅不感激反而羞辱覃月母亲是个清洁工，这才是真正的虚荣。</w:t>
      </w:r>
    </w:p>
    <w:p>
      <w:pPr>
        <w:pStyle w:val="Normal"/>
        <w:rPr/>
      </w:pPr>
      <w:r>
        <w:rPr/>
        <w:t>王泽明出身富有的书香门第，家庭条件要比刘雯雯更优越，作为豪车接送的富二代，看似很高调，其实是一个“留守儿童”，与爷爷生活在那里，父母都在外面打拼，他不仅仅和覃月之间互相信任，还很关心黄奶奶和自我的爷爷。在王泽明转入覃月的学校后，他们俩人经常互相倾诉自我的秘密和烦恼，覃月的童年生活也自然变得美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我的童年，无数的小朋友正在度过自我的童年，期望你们能够珍惜小学六年时光，不在美丽的童年中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