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书大学生入党自传范文"/>
      <w:r>
        <w:rPr/>
        <w:t>申请书：大学生入党自传范文</w:t>
      </w:r>
      <w:bookmarkEnd w:id="0"/>
    </w:p>
    <w:p>
      <w:pPr>
        <w:pStyle w:val="Normal"/>
        <w:rPr/>
      </w:pPr>
      <w:r>
        <w:rPr/>
        <w:t>我叫</w:t>
      </w:r>
      <w:r>
        <w:rPr/>
        <w:t>XXX</w:t>
      </w:r>
      <w:r>
        <w:rPr/>
        <w:t>，男，汉族，于年月日出生于常德市汉寿县一个普通的农民家庭。现就读于湖南科技大学，是物理学院</w:t>
      </w:r>
      <w:r>
        <w:rPr/>
        <w:t>09</w:t>
      </w:r>
      <w:r>
        <w:rPr/>
        <w:t>级物理一班的学生。我的父母和哥哥都是朴实善良的人，他们对我的教育和熏陶也让我成为一个有理想，有追求的人。</w:t>
      </w:r>
    </w:p>
    <w:p>
      <w:pPr>
        <w:pStyle w:val="Normal"/>
        <w:rPr/>
      </w:pPr>
      <w:r>
        <w:rPr/>
        <w:t>19XX</w:t>
      </w:r>
      <w:r>
        <w:rPr/>
        <w:t>年</w:t>
      </w:r>
      <w:r>
        <w:rPr/>
        <w:t>9</w:t>
      </w:r>
      <w:r>
        <w:rPr/>
        <w:t>月我进入了汉寿县周文庙小学读书，开始了我的学习生涯。那时候，老师教育我们要好好学习知识，珍惜现有的美好生活，成为国家的栋梁之材。在老师的教导下，我在各科学习上努力刻苦、争当先进，在各项劳动中处处争先、不怕苦、不怕累</w:t>
      </w:r>
      <w:r>
        <w:rPr/>
        <w:t>;</w:t>
      </w:r>
      <w:r>
        <w:rPr/>
        <w:t>踊跃参加学校组织的各种活动。小学二年级的时候我首批加入了中国少年先锋队。老师教导我们说，鲜艳的红领巾是用革命先烈们的鲜血染红的，是少年先锋队的标志。</w:t>
      </w:r>
    </w:p>
    <w:p>
      <w:pPr>
        <w:pStyle w:val="Normal"/>
        <w:rPr/>
      </w:pPr>
      <w:r>
        <w:rPr/>
        <w:t>20XX</w:t>
      </w:r>
      <w:r>
        <w:rPr/>
        <w:t>年</w:t>
      </w:r>
      <w:r>
        <w:rPr/>
        <w:t>9</w:t>
      </w:r>
      <w:r>
        <w:rPr/>
        <w:t>月由于父亲进城务工，我随着转学到了长沙市天心区曙光小学读书，由原来的小乡村到大城市读书，我的视野一下开阔了许多</w:t>
      </w:r>
      <w:r>
        <w:rPr/>
        <w:t>.</w:t>
      </w:r>
      <w:r>
        <w:rPr/>
        <w:t>在这里我学到的知识更丰富了，感受到了城乡间的教育水平存在着很大距离。在长沙读书的两年，我一直在父母的身边，家庭的温馨和来自父母的关爱给了我美好的童年</w:t>
      </w:r>
      <w:r>
        <w:rPr/>
        <w:t>!</w:t>
      </w:r>
      <w:r>
        <w:rPr/>
        <w:t>而</w:t>
      </w:r>
      <w:r>
        <w:rPr/>
        <w:t>20XX</w:t>
      </w:r>
      <w:r>
        <w:rPr/>
        <w:t>年</w:t>
      </w:r>
      <w:r>
        <w:rPr/>
        <w:t>8</w:t>
      </w:r>
      <w:r>
        <w:rPr/>
        <w:t>月，不幸降临到了我的家庭。父亲不幸去世给我的影响很大，内心的悲痛让我仿佛一夜之间长大，我懂得以后必须得坚强、懂事，减轻妈妈的负担，给妈妈以希望</w:t>
      </w:r>
      <w:r>
        <w:rPr/>
        <w:t>!20XX</w:t>
      </w:r>
      <w:r>
        <w:rPr/>
        <w:t>年</w:t>
      </w:r>
      <w:r>
        <w:rPr/>
        <w:t>9</w:t>
      </w:r>
      <w:r>
        <w:rPr/>
        <w:t>月我转学到常德市武陵区芦山中学，开始了初中的学习生活。化悲痛为力量，在初中时，我努力学习，成绩在班上名列前茅，加上我性格一直开朗，深得同学和老师的喜欢。在老师和同学的推荐下，我当了班长，这一刻我感觉更多的是肩上的责任。期间我协助老师管理好班级，积极帮助同学解决问题。由于工作认真负责，经老师的推荐和同学的民主选举，我于</w:t>
      </w:r>
      <w:r>
        <w:rPr/>
        <w:t>20XX</w:t>
      </w:r>
      <w:r>
        <w:rPr/>
        <w:t>年</w:t>
      </w:r>
      <w:r>
        <w:rPr/>
        <w:t>10</w:t>
      </w:r>
      <w:r>
        <w:rPr/>
        <w:t>月加入了共青团，光荣地成为了一名共青团员。通过团课学习，我知道中国共青团是处在中国共产党领导下的共产主义青年团。中国共产党是以共产主义为目标的始终维护最广大人民根本利益的无产阶级政党。这让我对党有了向往之情。</w:t>
      </w:r>
    </w:p>
    <w:p>
      <w:pPr>
        <w:pStyle w:val="Normal"/>
        <w:rPr/>
      </w:pPr>
      <w:r>
        <w:rPr/>
        <w:t>20XX</w:t>
      </w:r>
      <w:r>
        <w:rPr/>
        <w:t>年</w:t>
      </w:r>
      <w:r>
        <w:rPr/>
        <w:t>9</w:t>
      </w:r>
      <w:r>
        <w:rPr/>
        <w:t>月我以优异的成绩进入了常德市第七中学，开始了我的高中生活。作为高中生，我的思想比初中要更成熟，对事物的理解也更透彻，我更明白学习的重要性，因此在三年的高中生活中一直坚持抓紧学习。我在班上还担任了团支书的工作，对于工作我认真负责，得到了老师同学的认可。曾多次获得“优秀团员”“三好学生”的称号。在高中时，虽然学习生活十分紧张，我仍然参加了一些关于党的教育和学习活动，也利用课外时间读了一些书籍。我学习了马克思列宁主义，毛泽东思想等，对党的历史和发展有了更多的了解，并产生了兴趣。于是，我参加了学校的业余党校学习。在党校学习过程中，加深了自己对共产主义和中国共产党的认识和理解，并逐渐树立了正确的人生观和价值观，我意识到共产党是一个先进的组织并向往成为党的一员。</w:t>
      </w:r>
    </w:p>
    <w:p>
      <w:pPr>
        <w:pStyle w:val="Normal"/>
        <w:rPr/>
      </w:pPr>
      <w:r>
        <w:rPr/>
        <w:t>20XX</w:t>
      </w:r>
      <w:r>
        <w:rPr/>
        <w:t>年夏天，我参加了高考。三年的努力有了收获，我进入了湖南科技大学，翻开了我人生征程崭新的一页，开始了新的奋斗和跋涉。大学是个全新的环境，周围的一切都是陌生的，我要努力融入这个新环境。首先迎来的就是为期半个月的军训，军训是考验人的意志的一项活动，我坚持了下来，并且在军训期间，我和同学们都相互认识了解并相处的十分融洽。班上第一次班干部竞选，我站上了讲台竞选班长的职务，由于准备不充分，我失败了。但我尝试了，我抓住了锻炼自己的机会，并从中吸取了教训：做什么事都要准备充分。虽然没当成班长，但我还是为积极为班级出力，积极参与班里的活动，也会在同学需要帮助是伸出援助之手。</w:t>
      </w:r>
    </w:p>
    <w:p>
      <w:pPr>
        <w:pStyle w:val="Normal"/>
        <w:rPr/>
      </w:pPr>
      <w:r>
        <w:rPr/>
        <w:t>当我听说学校自理会在招募成员，我觉得是个锻炼的机会，也去尝试了，这次我做了充分准备，我如愿成为了校自理会的一员。在这里遇到了很多新朋友，我学会了如何与人相处，关键就是要以诚待人。刚去的时候，要帮老师做一些小事情，要学会做表格，再小的事情我都会认真去完成，学做表格的时候也很认真，最终得到老师的认可。学校有提供勤工助学的岗位，我申请了一个勤工助学的工作，由于工作认真负责，我被提为九教卫生负责人。从这一系列事情中，我明白了做事情只有用心去做好，才会得到别人的赏识与认可。</w:t>
      </w:r>
    </w:p>
    <w:p>
      <w:pPr>
        <w:pStyle w:val="Normal"/>
        <w:rPr/>
      </w:pPr>
      <w:r>
        <w:rPr/>
        <w:t>有人觉的进入大学就可以放松了，但我不这样认为。大学是为以后踏入社会做准备的，只有在大学真正学到东西，提升自己，走入社会才能发挥自己的才能。我一直保持着积极的学习态度，在大一大二期间积极学习各门基础课程，开设专业课后，更加努力的学习专业课，为今后走向社会打下坚实的基础。每天早上我都会晨读，加强自己的英语，通过努力，我通过了英语四级，并开始向六级发起冲击。除了平常上课学习课本上的内容，我还会经常上图书馆，吸收一些专业相关的知识和另外自己感兴趣的东西，并积极向老师和同学交流学习情况。在学习时我善于思考，爱钻研，成绩一直比较出色。我明白成绩不代表一切，更重要的是人的综合能力。我积极参加各种课外活动，不论是班上的还是学校的，比如篮球赛，障碍越野，运动会等等。在湘潭举行十一届省运会期间，我报名参加了志愿者。在这期间，我学到了很多，志愿服务他人是一种高尚的事业，是社会的一种大爱，我为能给他人提供帮助而感到开心。</w:t>
      </w:r>
    </w:p>
    <w:p>
      <w:pPr>
        <w:pStyle w:val="Normal"/>
        <w:rPr/>
      </w:pPr>
      <w:r>
        <w:rPr/>
        <w:t>人应该要有目标，目标是我们努力的方向，是我们前进的动力。大三开始后，我决定把自己提升到更高的层次，我立下了考研的目标。我向学长和老师请教以后制定了详细的学习计划。我知道考研不是容易的事情，而是一个历练人耐心跟毅力的过程，开始的时候我信心满满，积极性很高，但有些时候，我曾有过一些动摇，当我去图书馆的路上看到奔驰在操场上的同学、看到在校园里悠闲散步的同学时，总有一个声音说，其实我也可以放弃这个目标，过这种潇洒自在的生活。可是另外一个坚定的声音会告诉我，可是另外一个坚定的声音会告诉我，不能放弃自己的目标，不能被任何困难吓倒。反思自己，作为一名一心希望加入共产党的积极分子，在朝着自己的目标奋斗的过程中，应该始终坚持积极进取，不能因为一点困难就轻言放弃。多少革命先辈为了我们今天的幸福生说不惜抛头颅洒热血，我们遇到的这点困难又能算的了什么。我时刻警醒自己，时刻鞭策自己，只有保持活到老学到老的态度，积极学习先进知识，涉猎先进思想，才能跟得上科学技术和先进理念的脚步，才能更好的建设我们的国家，为祖国的建设添砖加瓦。作为一名当代大学生，我更加要求思想的进步。高中时期我就有了加入党组织的想法，大一第一学期我就向党组织提交了入党申请书，并以一名入党积极分子参加了入学第一期的党校学习。我们首先学到的就是要端正入党动机，端正入党动机是一个入党积极分子所必须经历的复杂的思想过程，只有正确的入党动机才能分清政治是非</w:t>
      </w:r>
      <w:r>
        <w:rPr/>
        <w:t>,</w:t>
      </w:r>
      <w:r>
        <w:rPr/>
        <w:t>增强政治意识</w:t>
      </w:r>
      <w:r>
        <w:rPr/>
        <w:t>,</w:t>
      </w:r>
      <w:r>
        <w:rPr/>
        <w:t>才能深刻理解广大党的群众基础的深远意义</w:t>
      </w:r>
      <w:r>
        <w:rPr/>
        <w:t>,</w:t>
      </w:r>
      <w:r>
        <w:rPr/>
        <w:t>才能增强对党的信心。我深知只有端正了入党动机，才符合党章规定的党员条件，入党以后，才能发挥一个共产党员应有的作用，从而保证党的先进性和纯洁性，增强党的战斗力。我作为入党积极分子，更应该要严格要求自己，认真学习马列主义，毛泽东思想，邓小平理论和“三个代表”重要思想等，并把它们当作行动指南，正确认识共产主义和中国共产党，树立共产主义理想信念，全心全意为人民服务，以端正的态度来接近共产主义事业。我时时以党员的标准来要求自己，积极进取，坚定信心，努力奋斗，为成为一名优秀合格的中国共产党党员而努力。</w:t>
      </w:r>
    </w:p>
    <w:p>
      <w:pPr>
        <w:pStyle w:val="Normal"/>
        <w:rPr/>
      </w:pPr>
      <w:r>
        <w:rPr/>
        <w:t>通过学校党课的学习，我对党的认识一步步加深，对党的性质、指导思想、纲领、路线都有了较深刻的了解</w:t>
      </w:r>
      <w:r>
        <w:rPr/>
        <w:t>;</w:t>
      </w:r>
      <w:r>
        <w:rPr/>
        <w:t>我们的党是工人阶级的先锋队，是中国人民和中华民族的先锋队，是中国特色社会主义事业的领导核心。它的宗旨是全心全意为人民服务。从党</w:t>
      </w:r>
      <w:r>
        <w:rPr/>
        <w:t>1921</w:t>
      </w:r>
      <w:r>
        <w:rPr/>
        <w:t>年成立以来到现在，一直是在为人民利益而奋斗。在新民主主义革命中，她领导人民推翻了“三座大山”，打倒帝国主义和封建主义，为人民赢得了自由和解放。并继续带领全国人民捍卫了国家利益和民族利益。而在现在的中国，党作为执政党，采取各种措施来推动中国社会发展，改善人民生活状况，当汶川地震时，冰灾严重时，党站出来给了人民巨大的支持和帮助。这样的政党，前途一定是光明的。只有中国共产党，才能发展中国，才能振兴中华。党的事业是全人类最伟大的事业，它要求有最优秀的人才加入并投身到社会主义建设中来。因此，我对党的前途更加充满信心，更加坚定了我加人中国共产党的信念和为之奋斗终身的决心，我的思想比以前更加成熟了，对党的认识也有了较大的飞跃。邓小平理论是当代中国的马克思，是马克思主义在中国发展的新阶段，是我们党的指导思想。而三个代表重要思想是由新阶段中国的世情，国情，党情决定的，它的精髓是解放思想，实事求是，与时俱进。核心是坚持党的先进性，思想本质是立党为公，执政为民。我国正处于社会主义初级阶段，在国际上还比较落后，但是落后决不是社会主义，更不是共产主义，必须大力发展生产力。我们的政治路线是以社会主义现代化建设为重点，坚持发展生产力，坚持改革、开放政策，加强党风和廉政建设，坚持党的领导和社会主义道路。我深深懂得，人只有树立正确的人生观，树立远大理想，无止境地追求，才会生活得更有意义。</w:t>
      </w:r>
    </w:p>
    <w:p>
      <w:pPr>
        <w:pStyle w:val="Normal"/>
        <w:rPr/>
      </w:pPr>
      <w:r>
        <w:rPr/>
        <w:t>党课结束后，我对党组织更加向往，对加入中国共产党的渴望愈加强烈，时刻都用党员的标准要求自己，磨砺自己，如饥似渴的学习党的理论，用这些强大的武器指导我的前进。并以实际行动争取早日入党。首先，我明确党员标准并努力缩小与党员间的差距，对于党员的标准，虽然严格但并不是高不可攀，只要严格要求自己，经过认真的努力完全可以做到，我们不应丧失信心和勇气。我还会自觉接受党组织的培养，教育，考察，主动向党组织汇报自己的学习，思想，工作有关情况，敢于亮出自己的毛病，并在党组织帮助下改正。积极参加党的活动，体验党内生活，接受党内生活锻炼，并努力完成党组织交给的工作任务。正确对待党组织的考察，在考察时间长的情况下也会耐心接受，不急不躁。作为一个积极争取入党的人，我不仅要做一名合格的大学生，还应该是对党的路线方针、政策的关心者和拥护者。在日常生活中我会积极关心时事政治，尤其是关于党制定的纲领路线、方针政策的消息和评论。</w:t>
      </w:r>
    </w:p>
    <w:p>
      <w:pPr>
        <w:pStyle w:val="Normal"/>
        <w:rPr/>
      </w:pPr>
      <w:r>
        <w:rPr/>
        <w:t>虽然还不是正式党员，我觉得我们应该用党员标准严格要求自己。明确党员的义务，以求自己在成为党员后能做的更好。首先，我们要认真学习马克思列宁主义、毛泽东思想、邓小平理论和“三个代表”重要思想，学习科学发展观，学习党的方针，路线，决议，学习党的基本知识，学习科学文化知识，努力提高为人民服务的本领。其次，要贯彻执行党的各项方针，政策，在学习生活工作中和社会生活中起先锋模范作用。再次，要坚持党和人民利益高于一切，个人利益服从于党和人民利益，具有牺牲精神。然后，要自觉遵守党的纪律，遵守国家法律法规，保守国家秘密，执行党的决定，服从党的分配，积极完成党的任务。再然后，要维护党的团结和统一，对党要忠诚老实，言行一致。还要切实展开批评和自我批评，勇于揭露和纠正工作中的错误，缺点，和消极腐败现象作斗争。密切联系群众，宣传党的主张，及时反映群众意见和要求，维护群众利益。发扬社会主义新风尚，带头实践社会主义荣辱观，为国家和人民利益敢于挺身而出。</w:t>
      </w:r>
    </w:p>
    <w:p>
      <w:pPr>
        <w:pStyle w:val="Normal"/>
        <w:rPr/>
      </w:pPr>
      <w:r>
        <w:rPr/>
        <w:t>群众观念对于党员来说很重要，中国共产党能一直处于领导地位，就是离不开人民群众的支持和拥护。所以要坚持从群众中来，到群众中去的路线。要密切联系群众，听取群众的意见。我在大三这一年担任班长期间，踏踏实实工作学习，经常为同学做一些力所能及的事，关心同学们的学习和生活，在各方面起到表率作用，在举行一些班级活动，也虚心听取班上同学的建议，在同学的协助下把活动办得有声有色。得到了同学们的拥护和好评</w:t>
      </w:r>
      <w:r>
        <w:rPr/>
        <w:t>!</w:t>
      </w:r>
    </w:p>
    <w:p>
      <w:pPr>
        <w:pStyle w:val="Normal"/>
        <w:rPr/>
      </w:pPr>
      <w:r>
        <w:rPr/>
        <w:t>在很多的不足，离党员的标准尚有一定距离，还需努力。思想上，我对党的认识尚不完全，还需学习，有待提升。虽然我还有不少缺点，但我会通过自己不断的努力，来逐渐完善自己，以党员的标准要求自己，不断向党员看齐，先在思想上入党，进而在组织上尽早入党。</w:t>
      </w:r>
    </w:p>
    <w:p>
      <w:pPr>
        <w:pStyle w:val="Normal"/>
        <w:rPr/>
      </w:pPr>
      <w:r>
        <w:rPr/>
        <w:t>如果组织愿意接纳我，我会继续加强理论知识的学习，同时理论联系实际，关心国内外大事，关注党和政府的重大方针和政策，同时分清是非，正确认识各种社会现象。继续坚持向身边优秀的同志、优秀的党员看齐，以高标准来要求自己的一言一行。坚持不以善小而不为，不以恶小而为之，从小事做起，从点滴中努力。起到一个共产党员的模范作用。</w:t>
      </w:r>
    </w:p>
    <w:p>
      <w:pPr>
        <w:pStyle w:val="Normal"/>
        <w:widowControl/>
        <w:bidi w:val="0"/>
        <w:spacing w:before="180" w:after="180"/>
        <w:jc w:val="left"/>
        <w:rPr/>
      </w:pPr>
      <w:r>
        <w:rPr/>
        <w:t>如果组织没有接纳我，我也不会气馁，我会努力克服自己的弱点和缺点，不断提高自己的思想觉悟。树立正确的人生观和价值观，积极乐观地对待生活</w:t>
      </w:r>
      <w:r>
        <w:rPr/>
        <w:t>;</w:t>
      </w:r>
      <w:r>
        <w:rPr/>
        <w:t>抱着谦虚谨慎的学习态度，不断完善自我，向着这个目标不断的前进。我会通过自己的不懈努力，争取早日加入中国共产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