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500字"/>
      <w:r>
        <w:rPr/>
        <w:t>长城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来到长城。我是今天的导游，姓郑，大家可以叫我“小郑”。很高兴能与大家一同游长城。俗话说得好：“不到长城非好汉”，今天，我们就来当一回“好汉”，来领略一下长城的雄伟气魄。</w:t>
      </w:r>
    </w:p>
    <w:p>
      <w:pPr>
        <w:pStyle w:val="Normal"/>
        <w:rPr/>
      </w:pPr>
      <w:r>
        <w:rPr/>
        <w:t>因为长城东起山海关，西至嘉峪关，有一万三千多里长。我们不是体育健将，所以只游览一段修筑在八达岭上的长城。</w:t>
      </w:r>
    </w:p>
    <w:p>
      <w:pPr>
        <w:pStyle w:val="Normal"/>
        <w:rPr/>
      </w:pPr>
      <w:r>
        <w:rPr/>
        <w:t>现在我们已经在八达岭上了，大家踏着脚下条石，肯定很自然地想起当时古代劳动人民修筑长城的情景：当时没有吊车、汽车、起重机，就靠无数的肩膀和双手，一步一步地抬上这陡峭的山岭。为了修建长城，他们不知道流了多少的血汗，付出了多少的智慧，才凝结成这前不见头，后不见尾的万里长城。为此我们不得不赞叹古人的智慧和毅力</w:t>
      </w:r>
      <w:r>
        <w:rPr/>
        <w:t>!</w:t>
      </w:r>
    </w:p>
    <w:p>
      <w:pPr>
        <w:pStyle w:val="Normal"/>
        <w:rPr/>
      </w:pPr>
      <w:r>
        <w:rPr/>
        <w:t>好了，游客朋友们，现在请你们从古代回到现实中，大家看看这城墙上突出来的东西，你们知道这是什么吗</w:t>
      </w:r>
      <w:r>
        <w:rPr/>
        <w:t>?</w:t>
      </w:r>
      <w:r>
        <w:rPr/>
        <w:t>没错，这成排的突出物体就叫“垛子”。它上面有瞭望口，下面有个射口，设计很是巧妙。现在，请大家把视线转移到远处正方形的东西，它是屯兵用的堡垒又叫城台，每隔</w:t>
      </w:r>
      <w:r>
        <w:rPr/>
        <w:t>300</w:t>
      </w:r>
      <w:r>
        <w:rPr/>
        <w:t>米就有一座这“方形”的城台。打仗的时候，城台之间可以相互呼应。</w:t>
      </w:r>
    </w:p>
    <w:p>
      <w:pPr>
        <w:pStyle w:val="Normal"/>
        <w:rPr/>
      </w:pPr>
      <w:r>
        <w:rPr/>
        <w:t>关于长城，还有一个感人的故事。传说孟姜女和她的丈夫刚结婚，他的丈夫就被抓去修建长城，孟姜女只能在家痴痴地等待丈夫的归来，她等啊等，就是没等到丈夫的归来。于是，她就历尽艰辛寻到了长城，寻到的却是一具阴森森的白骨，她悲伤至极，每日以泪洗面，最后把长城都哭倒</w:t>
      </w:r>
      <w:r>
        <w:rPr/>
        <w:t>.</w:t>
      </w:r>
      <w:r>
        <w:rPr/>
        <w:t>这就是孟姜女哭长城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欢乐的时光总是特别的短暂，转眼我们就到了要分别的时刻了，希望大家能喜欢我的讲解，祝大家玩得愉快，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