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季度总结英文自我评价"/>
      <w:r>
        <w:rPr/>
        <w:t>季度总结英文自我评价</w:t>
      </w:r>
      <w:bookmarkEnd w:id="0"/>
    </w:p>
    <w:p>
      <w:pPr>
        <w:pStyle w:val="Normal"/>
        <w:rPr/>
      </w:pPr>
      <w:r>
        <w:rPr/>
        <w:t>KeytoPerformancePerformance:Self-AssessmentandObjectives.PerformanceworkisanimportantpartofenterpriseHRwork.Thekeytothefollowingtwopoints:First,giveemployeestheopportunitytoself-assessment;thesecondistomakethestaff'sgoalsandthecompany'sgoalsareconsistent.</w:t>
      </w:r>
    </w:p>
    <w:p>
      <w:pPr>
        <w:pStyle w:val="Normal"/>
        <w:rPr/>
      </w:pPr>
      <w:r>
        <w:rPr/>
        <w:t>Giveemployeestheopportunitytoself-assess</w:t>
      </w:r>
    </w:p>
    <w:p>
      <w:pPr>
        <w:pStyle w:val="Normal"/>
        <w:rPr/>
      </w:pPr>
      <w:r>
        <w:rPr/>
        <w:t>First,theemployee'sself-assessmentaspartofthecompany'sperformanceappraisalprocess,isveryimportant.Toencourageemployeestoparticipateinthecompany'sperformanceappraisalprocessandensureaneffectivedialoguebetweenmanagersandemployees,youcanusethesameforminthecompany'sregularperformancereviewprocess,orcreateaslightlymodifiedversion.</w:t>
      </w:r>
    </w:p>
    <w:p>
      <w:pPr>
        <w:pStyle w:val="Normal"/>
        <w:rPr/>
      </w:pPr>
      <w:r>
        <w:rPr/>
        <w:t>Second,thepurposeofemployeeself-assessmentistoobtainemployeesontheirperformanceofself-pointofview.Thisisapowerfulwaytogiveemployeestheopportunitytospeakthroughouttheperformanceappraisalprocess.Sometimes,managersworryaboutthevalueofself-assessment,thatemployeeswillsimplygivetheirpraiseandhigherratingsinordertotrytoraisetheiractualrating.Experiencehasshownthattheoppositetrendisreal,andwhenweevaluateourselves,wetendtobemoreseverethanothers.</w:t>
      </w:r>
    </w:p>
    <w:p>
      <w:pPr>
        <w:pStyle w:val="Normal"/>
        <w:rPr/>
      </w:pPr>
      <w:r>
        <w:rPr/>
        <w:t>Third,themanager'spersonalviewoftheemployee,self-assessmentisaveryvaluablewayforthecompanytogetmoreinformationaboutemployeeperformance.Itcanalsohelpmanagersstayreadytodealwithdifferencesinopinionoropinionandgaininsightintoemployeeexpectations.</w:t>
      </w:r>
    </w:p>
    <w:p>
      <w:pPr>
        <w:pStyle w:val="Normal"/>
        <w:rPr/>
      </w:pPr>
      <w:r>
        <w:rPr/>
        <w:t>Sothattheobjectivesofthestaffconsistentwiththecompany'sgoals</w:t>
      </w:r>
    </w:p>
    <w:p>
      <w:pPr>
        <w:pStyle w:val="Normal"/>
        <w:rPr/>
      </w:pPr>
      <w:r>
        <w:rPr/>
        <w:t>TheimportanceofcreatingaSMART(concrete,measurable,achievable,relevant,time-bound)goalistoassociatetheemployee'sgoalswithhigher-levelorganizationalgoals,andyoucreateforemployees'Thisisaveryimportant"context."Thishelpsemployeesunderstandwhytheirworkisimportantandhowtheirworkcontributestothesuccessoftheorganizationasawhol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racticehasprovedthatthegoalofthestaffwithahigherlevelofdepartmentalgoals,theobjectivesofthebranchandthegoaloftheentireenterpriselinkedtocreateapersonalgoalandorganizationalgoalsconsistentwiththe"bigenvironment"forthedevelopmentofstaffperformanceiscrucialImportant,butalsoallowemployeestofeelthattheirworkisveryimporta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