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海市蜃楼导游词"/>
      <w:r>
        <w:rPr/>
        <w:t>蓬莱海市蜃楼导游词</w:t>
      </w:r>
      <w:bookmarkEnd w:id="0"/>
    </w:p>
    <w:p>
      <w:pPr>
        <w:pStyle w:val="Normal"/>
        <w:rPr/>
      </w:pPr>
      <w:r>
        <w:rPr/>
        <w:t>今日十六时五十分至十九时，在有“人间仙境”美誉的蓬莱的海滨、蓬莱阁和八仙渡景区以东海域上空，出现了极为罕见的“海市蜃楼”奇观。此次海市奇观是自一九八八年以来规模最大、持续时间最长、最为清晰的一次，上万名市民和游客有幸目睹了这一奇观。</w:t>
      </w:r>
    </w:p>
    <w:p>
      <w:pPr>
        <w:pStyle w:val="Normal"/>
        <w:rPr/>
      </w:pPr>
      <w:r>
        <w:rPr/>
        <w:t>五月二十三日下午两时，蓬莱海滨薄雾渐退，上空零星出现浅黄色带状云雾，并逐渐转白，蔚为壮观。从十六时五十分开始，海域上空大团云彩变幻莫测，似空中绽开的奇葩，似启航的大船，从大海深处徐徐飘来。霎时，蓬莱阁和八仙渡景区上空出现一道天幕，“海市蜃楼”奇观呈现在人们面前。</w:t>
      </w:r>
    </w:p>
    <w:p>
      <w:pPr>
        <w:pStyle w:val="Normal"/>
        <w:rPr/>
      </w:pPr>
      <w:r>
        <w:rPr/>
        <w:t>“</w:t>
      </w:r>
      <w:r>
        <w:rPr/>
        <w:t>海市蜃楼”如同一幅静止的、清晰度极高的、繁华美丽的城市美景。从这幅漫无边际的“画面”上看，好象一个海滨小城的鸟瞰图，镶嵌在蓬莱阁和八仙渡景区的上空，前面是微波荡漾的碧水，后面是被碧水环绕的城市。</w:t>
      </w:r>
    </w:p>
    <w:p>
      <w:pPr>
        <w:pStyle w:val="Normal"/>
        <w:rPr/>
      </w:pPr>
      <w:r>
        <w:rPr/>
        <w:t>“</w:t>
      </w:r>
      <w:r>
        <w:rPr/>
        <w:t>画面”的中央部分宛如鳞次栉比的城市建筑群，高楼大厦、灯塔、宽广的城区道路清晰可见，时有天人天马走动穿梭</w:t>
      </w:r>
      <w:r>
        <w:rPr/>
        <w:t>;“</w:t>
      </w:r>
      <w:r>
        <w:rPr/>
        <w:t>画面”的左边是庙宇式建筑，并逐渐转换成海边小岛，船儿点缀其间</w:t>
      </w:r>
      <w:r>
        <w:rPr/>
        <w:t>;“</w:t>
      </w:r>
      <w:r>
        <w:rPr/>
        <w:t>画面”的右边既像绵延千里葱绿茂盛的热带森林，又像远望的山野村庄散落到天际。</w:t>
      </w:r>
    </w:p>
    <w:p>
      <w:pPr>
        <w:pStyle w:val="Normal"/>
        <w:rPr/>
      </w:pPr>
      <w:r>
        <w:rPr/>
        <w:t>看了蓬莱海市蜃楼导游词的人还看了：</w:t>
      </w:r>
    </w:p>
    <w:p>
      <w:pPr>
        <w:pStyle w:val="Normal"/>
        <w:rPr/>
      </w:pPr>
      <w:r>
        <w:rPr/>
        <w:t>1.</w:t>
      </w:r>
      <w:r>
        <w:rPr/>
        <w:t>蓬莱导游词范文</w:t>
      </w:r>
    </w:p>
    <w:p>
      <w:pPr>
        <w:pStyle w:val="Normal"/>
        <w:rPr/>
      </w:pPr>
      <w:r>
        <w:rPr/>
        <w:t>2.</w:t>
      </w:r>
      <w:r>
        <w:rPr/>
        <w:t>关于蓬莱的导游词</w:t>
      </w:r>
    </w:p>
    <w:p>
      <w:pPr>
        <w:pStyle w:val="Normal"/>
        <w:rPr/>
      </w:pPr>
      <w:r>
        <w:rPr/>
        <w:t>3.</w:t>
      </w:r>
      <w:r>
        <w:rPr/>
        <w:t>蓬莱概况导游词</w:t>
      </w:r>
    </w:p>
    <w:p>
      <w:pPr>
        <w:pStyle w:val="Normal"/>
        <w:rPr/>
      </w:pPr>
      <w:r>
        <w:rPr/>
        <w:t>4.</w:t>
      </w:r>
      <w:r>
        <w:rPr/>
        <w:t>蓬莱八仙渡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蓬莱阁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