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域网组建实训心得体会_局域网组建实习工作总结"/>
      <w:r>
        <w:rPr/>
        <w:t>局域网组建实训心得体会</w:t>
      </w:r>
      <w:r>
        <w:rPr/>
        <w:t>_</w:t>
      </w:r>
      <w:r>
        <w:rPr/>
        <w:t>局域网组建实习工作总结</w:t>
      </w:r>
      <w:bookmarkEnd w:id="0"/>
    </w:p>
    <w:p>
      <w:pPr>
        <w:pStyle w:val="Normal"/>
        <w:rPr/>
      </w:pPr>
      <w:r>
        <w:rPr/>
        <w:t>校园网是学校现代化的标志，它将使学校的管理更上一层楼，使当前教学水平再上一新台阶。在网上接受教育，可以不受时间、地域的限制，每个学生都可以根据自己的实际确定学习的时间、内容、进度，可以随时在网上下载学习内容或向教师请教。</w:t>
      </w:r>
    </w:p>
    <w:p>
      <w:pPr>
        <w:pStyle w:val="Normal"/>
        <w:rPr/>
      </w:pPr>
      <w:r>
        <w:rPr/>
        <w:t>随着计算机和网络技术的迅猛发展，互联网成了人们快速获取，发布，传递信息的重要途径。计算机网络已渗透到社会的各个领域。各行各业都处在网络化和信息化的建设过程中。所以计算机网络在人们的生活，经济，和政治上发挥着重要的作用。</w:t>
      </w:r>
    </w:p>
    <w:p>
      <w:pPr>
        <w:pStyle w:val="Normal"/>
        <w:rPr/>
      </w:pPr>
      <w:r>
        <w:rPr/>
        <w:t>随着网络的逐步普及，校园网络的建设是学校向信息化发展的必然选择，校园网网络系统是一个非常庞大而复杂的系统，它不仅为现代化教学、综合信息管理和办公自动化等一系列应用提供基本操作平台，而且能提供多种应用服务，使信息能及时、准确地传送给各个系统。全国各大高校作为现代教育的最主要阵地，发展网络教育责无旁贷。</w:t>
      </w:r>
    </w:p>
    <w:p>
      <w:pPr>
        <w:pStyle w:val="Normal"/>
        <w:widowControl/>
        <w:bidi w:val="0"/>
        <w:spacing w:before="180" w:after="180"/>
        <w:jc w:val="left"/>
        <w:rPr/>
      </w:pPr>
      <w:r>
        <w:rPr/>
        <w:t>各所学校也纷纷建立了校园网并接入</w:t>
      </w:r>
      <w:r>
        <w:rPr/>
        <w:t>Internet</w:t>
      </w:r>
      <w:r>
        <w:rPr/>
        <w:t>，但在建设和管理过程中，由于技术和资金的原因，存在着投资大，见效慢，缺乏有效管理的弊端，没有充分发挥出网络的作用。本文就是针对这一现象进行对校园网的组建分析和改善校园网弊端。而校园网工程建设中主要应用了网络技术中的重要分支局域网技术来建设与管理的，因此本毕业设计课题将主要以校园网络建设过程可能用到的各种技术及实施方案为设计方向，为校园网的建设提供理论依据和实践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