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终身学习活动周讲话稿"/>
      <w:r>
        <w:rPr/>
        <w:t>全民终身学习活动周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举行攸县</w:t>
      </w:r>
      <w:r>
        <w:rPr/>
        <w:t>20**</w:t>
      </w:r>
      <w:r>
        <w:rPr/>
        <w:t>年全民终身学习活动周启动仪式，主要是为了营造“人人终身学习，创建文明攸县”的氛围，通过活动大力宣传全民终身学习理念，广泛动员全县人们积极参与到“学习型社会”建设中来，共同推进创建文明县城建设，以此提高全县社会的物质文明、精神文明和生态文明水平。</w:t>
      </w:r>
    </w:p>
    <w:p>
      <w:pPr>
        <w:pStyle w:val="Normal"/>
        <w:rPr/>
      </w:pPr>
      <w:r>
        <w:rPr/>
        <w:t>大力倡导和积极推进全民学习、终身学习，是推进和谐社会建设的一项基础性工作，也是一项长期地系统工程。因此我希望大家一要树立“终身学习”的理念。只有不断学习，才能获得新知，增长才干。每一名党员干部都应该将学习作为一种精神追求，把终身学习作为一种行为习惯，立足本职工作岗位，不断充实完善自我，真正做到学以立德、学以增智、学以创业。</w:t>
      </w:r>
    </w:p>
    <w:p>
      <w:pPr>
        <w:pStyle w:val="Normal"/>
        <w:rPr/>
      </w:pPr>
      <w:r>
        <w:rPr/>
        <w:t>二要正确理解学习与工作的辩证关系。工作的过程就是学习的过程，学习是为了更好地工作，两者相互渗透，相互促进，相得益彰。党员干部要在学习中求发展、求进步，挤出时间多学一些，学透一些，学深一些，努力成为全员学习的带头人。</w:t>
      </w:r>
    </w:p>
    <w:p>
      <w:pPr>
        <w:pStyle w:val="Normal"/>
        <w:rPr/>
      </w:pPr>
      <w:r>
        <w:rPr/>
        <w:t>三要整合教育资源、创新学习形式。各社区要积极组织学习，创新学习活动载体，开展系列主题活动，丰富学习内涵，积极为社区市民搭建学习成长的平台，终身学习，快乐学习，幸福生活。</w:t>
      </w:r>
    </w:p>
    <w:p>
      <w:pPr>
        <w:pStyle w:val="Normal"/>
        <w:rPr/>
      </w:pPr>
      <w:r>
        <w:rPr/>
        <w:t>四要完善制度、培养典型。要以这次终身学习活动周为契机，推动全民学习、终身学习，着力构建学习型社会的长效工作机制，确保全民终身学习的有序开展，要树立学习典型，挖掘学习亮点，营造“人人终身学习”的良好氛围。</w:t>
      </w:r>
    </w:p>
    <w:p>
      <w:pPr>
        <w:pStyle w:val="Normal"/>
        <w:rPr/>
      </w:pPr>
      <w:r>
        <w:rPr/>
        <w:t>这次活动周之后，各相关部门要精心组织开展各种有针对性的教育、培训和科普活动，激发起群众对学习的兴趣，为群众参与全民学习活动提供广泛的机会。针对人民群众的生产、生活需求，有组织、有计划地开展送科技下农村、进社区活动。组织群众充分利用各种途径和资源，主动参与教育、培训和群众性的创造发明活动，形成乐于学习、善于学习、学以致用的良好社会风尚，推动全民学习、终身学习的学习型社会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学习创造未来，知识改变命运”。让我们从我做起，从点滴做起，从现在做起，以实际行动参与到全民终身学习活动中来。为把我县建设成为“智慧攸县、实力攸县、魅力攸县、幸福攸县”的学习型社会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