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语文教学自我评价"/>
      <w:r>
        <w:rPr/>
        <w:t>有关于语文教学自我评价</w:t>
      </w:r>
      <w:bookmarkEnd w:id="0"/>
    </w:p>
    <w:p>
      <w:pPr>
        <w:pStyle w:val="Normal"/>
        <w:rPr/>
      </w:pPr>
      <w:r>
        <w:rPr/>
        <w:t>进行课改一月有余，我们课改组</w:t>
      </w:r>
      <w:r>
        <w:rPr/>
        <w:t>10</w:t>
      </w:r>
      <w:r>
        <w:rPr/>
        <w:t>名教师经过认真学习，多轮课堂教学打磨，包括了一轮亮相课，要求每位课改组的教师都要跟上，进行互听互评，共同提高</w:t>
      </w:r>
      <w:r>
        <w:rPr/>
        <w:t>;</w:t>
      </w:r>
      <w:r>
        <w:rPr/>
        <w:t>之后进行一轮过关课，此刻过关课正在紧锣密鼓的进行着，大家的用心性到达了空前的高涨。已经有</w:t>
      </w:r>
      <w:r>
        <w:rPr/>
        <w:t>3</w:t>
      </w:r>
      <w:r>
        <w:rPr/>
        <w:t>人的小组合作学习课堂比较成型了。</w:t>
      </w:r>
    </w:p>
    <w:p>
      <w:pPr>
        <w:pStyle w:val="Normal"/>
        <w:rPr/>
      </w:pPr>
      <w:r>
        <w:rPr/>
        <w:t>在这天的听课中，我觉得教师们的课堂教学提高很大。表此刻学生的合作学习效果明显，自学深入、交流有效、汇报与补充深刻。</w:t>
      </w:r>
    </w:p>
    <w:p>
      <w:pPr>
        <w:pStyle w:val="Normal"/>
        <w:rPr/>
      </w:pPr>
      <w:r>
        <w:rPr/>
        <w:t>探索的脚步永不停歇，我们下一步努力的方向，我认为有以下几个方面：</w:t>
      </w:r>
    </w:p>
    <w:p>
      <w:pPr>
        <w:pStyle w:val="Normal"/>
        <w:rPr/>
      </w:pPr>
      <w:r>
        <w:rPr/>
        <w:t>1</w:t>
      </w:r>
      <w:r>
        <w:rPr/>
        <w:t>、找准落实教学目标的切入点。在学生能够进行小组学习的基础上，教师就应从课文的资料入手，从指导学生学习的主要资料、从主要问题的设计等方面入手。要求我们教师能够定准教学目标，根据教学目标选取教学资料，选取适合学生的学法。</w:t>
      </w:r>
    </w:p>
    <w:p>
      <w:pPr>
        <w:pStyle w:val="Normal"/>
        <w:rPr/>
      </w:pPr>
      <w:r>
        <w:rPr/>
        <w:t>2</w:t>
      </w:r>
      <w:r>
        <w:rPr/>
        <w:t>、关于加强朗读指导的教学。语文教学少了朗读，总让人觉得有缺憾，也没法实现语文教学各学段中对有感情的朗读等教学目标的实现。而我们的小组合作学习最缺少的就是指导朗读，很多教师也都提出了不知何时对学生进行朗读指导。</w:t>
      </w:r>
    </w:p>
    <w:p>
      <w:pPr>
        <w:pStyle w:val="Normal"/>
        <w:rPr/>
      </w:pPr>
      <w:r>
        <w:rPr/>
        <w:t>我想是否能够单独加一个朗读展示的环节</w:t>
      </w:r>
      <w:r>
        <w:rPr/>
        <w:t>?</w:t>
      </w:r>
      <w:r>
        <w:rPr/>
        <w:t>或者放到小组展示中汇报到重点语段时，培养学生</w:t>
      </w:r>
      <w:r>
        <w:rPr/>
        <w:t>[</w:t>
      </w:r>
      <w:r>
        <w:rPr/>
        <w:t>此文转于斐斐课件园</w:t>
      </w:r>
      <w:r>
        <w:rPr/>
        <w:t>]</w:t>
      </w:r>
      <w:r>
        <w:rPr/>
        <w:t>有感情的读一读</w:t>
      </w:r>
      <w:r>
        <w:rPr/>
        <w:t>?</w:t>
      </w:r>
      <w:r>
        <w:rPr/>
        <w:t>是否能够在小组展示后其他小组补充时进行展示</w:t>
      </w:r>
      <w:r>
        <w:rPr/>
        <w:t>?</w:t>
      </w:r>
    </w:p>
    <w:p>
      <w:pPr>
        <w:pStyle w:val="Normal"/>
        <w:rPr/>
      </w:pPr>
      <w:r>
        <w:rPr/>
        <w:t>理解课文资料是一项最重要的教学任务与目标，而朗读是理解的开始，也是快速有效地检验学生是否理解透彻了课文资料的手段和方法，当学生能够理解课文资料，品悟到情感后，自然能够进行有感情的朗读。由此可见朗读在语文教学中的确十分重要，在我们所进行的这种课堂教学方法中，将有感情的朗读加入进去有十分多的困难。可是无论有多么困难，我们都不能够缺少了朗读指导，让我们共同实践，找到最适宜的指导朗读的时机与方法。</w:t>
      </w:r>
    </w:p>
    <w:p>
      <w:pPr>
        <w:pStyle w:val="Normal"/>
        <w:rPr/>
      </w:pPr>
      <w:r>
        <w:rPr/>
        <w:t>3</w:t>
      </w:r>
      <w:r>
        <w:rPr/>
        <w:t>、关于我们驾驭课堂的潜力。在上周召开的教研员培训会议上，对导课、结课、抓住课堂生成等方面，领导为我们指明了一些有效的做法。一是我们要精心准备导课，导语或导入新课的问题必须要让学生产生兴趣，引起学生探究和学习的欲望。二是关于结课，我们要把握好课堂教学时间，当学生讨论或者交流的时间很长，还有很短的时间就要下课了，这时我们必须要及时进行总结、引导，引向当堂检测环节，然后按时下课，在我们的展示课上绝对不能拖堂，这是常规的问题，要引起我们的重视。关于课堂生成的问题，我们要抓住生成点，也就是学生潜力的增长点了。这些稍纵即逝的时机需要我们有很敏锐的能够发现并抓住的眼光和潜力，更需要我们不断提高自我的课堂教学的应变水平。积累经验，产生敏锐的观察力。这些就应都是在我们十分熟悉教学资料，心中有清晰的教学目标的基础上实现的。</w:t>
      </w:r>
    </w:p>
    <w:p>
      <w:pPr>
        <w:pStyle w:val="Normal"/>
        <w:widowControl/>
        <w:bidi w:val="0"/>
        <w:spacing w:before="180" w:after="180"/>
        <w:jc w:val="left"/>
        <w:rPr/>
      </w:pPr>
      <w:r>
        <w:rPr/>
        <w:t>任重道远，共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