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范文"/>
      <w:r>
        <w:rPr/>
        <w:t>小学生自我评价范文</w:t>
      </w:r>
      <w:bookmarkEnd w:id="0"/>
    </w:p>
    <w:p>
      <w:pPr>
        <w:pStyle w:val="Normal"/>
        <w:rPr/>
      </w:pPr>
      <w:r>
        <w:rPr/>
        <w:t>时间过得飞快，转眼四年级就快结束了，在这一年里，我们都有着很大的变化，学校里六年级的哥哥姐姐们都毕业了，这几天，我总结了开学时，课到一半时和快考试时的想法，写了一个自我评价。在学习，我觉得语文学得还不错，挺轻松的，但是，数学和英语学得却不太好，我下不知道为什么，家里数学的东西有很多，而且，英语我还在外面学着呢</w:t>
      </w:r>
      <w:r>
        <w:rPr/>
        <w:t>!</w:t>
      </w:r>
      <w:r>
        <w:rPr/>
        <w:t>语文的东西呢</w:t>
      </w:r>
      <w:r>
        <w:rPr/>
        <w:t>?</w:t>
      </w:r>
      <w:r>
        <w:rPr/>
        <w:t>外面不但没有学，而且家里的资料除了薛老师让我们去查的和语文书上的东西以外，其他的几乎没有</w:t>
      </w:r>
      <w:r>
        <w:rPr/>
        <w:t>!</w:t>
      </w:r>
      <w:r>
        <w:rPr/>
        <w:t>可我学得最好就是语文，数学和英语都不太好。这也许就是“兴趣是人类最好的老师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有时候做事情会只有三分钟热血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