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课后反思集锦"/>
      <w:r>
        <w:rPr/>
        <w:t>高中英语课后反思集锦</w:t>
      </w:r>
      <w:bookmarkEnd w:id="0"/>
    </w:p>
    <w:p>
      <w:pPr>
        <w:pStyle w:val="Normal"/>
        <w:rPr/>
      </w:pPr>
      <w:r>
        <w:rPr/>
        <w:t>高中英语语法作为语言知识的组成部分，历来受到了广大一线教师的关注。传统的高中英语教学甚至把语法课作为课堂教学的核心部分。在新课改形式下，越来越多的英语教师开始对语法课进行深刻的思考，并不断尝试新的语法课堂形式，力求提高语法课的课堂效益。</w:t>
      </w:r>
    </w:p>
    <w:p>
      <w:pPr>
        <w:pStyle w:val="Normal"/>
        <w:rPr/>
      </w:pPr>
      <w:r>
        <w:rPr/>
        <w:t>前不久，笔者听了本校的一节公开课，教学内容就是人教版</w:t>
      </w:r>
      <w:r>
        <w:rPr/>
        <w:t>Book1Unit4Earthquake</w:t>
      </w:r>
      <w:r>
        <w:rPr/>
        <w:t>中的定语从句。笔者通过对本堂课的观察，对目前高中英语语法课的课堂形式及其效益作了一些反思。</w:t>
      </w:r>
    </w:p>
    <w:p>
      <w:pPr>
        <w:pStyle w:val="Normal"/>
        <w:rPr/>
      </w:pPr>
      <w:r>
        <w:rPr/>
        <w:t>一、案例回顾</w:t>
      </w:r>
    </w:p>
    <w:p>
      <w:pPr>
        <w:pStyle w:val="Normal"/>
        <w:rPr/>
      </w:pPr>
      <w:r>
        <w:rPr/>
        <w:t>Step1:</w:t>
      </w:r>
      <w:r>
        <w:rPr/>
        <w:t>授课老师通过中文提示，让学生在本单元学过的文本中找出以下句子：</w:t>
      </w:r>
    </w:p>
    <w:p>
      <w:pPr>
        <w:pStyle w:val="Normal"/>
        <w:rPr/>
      </w:pPr>
      <w:r>
        <w:rPr/>
        <w:t>1.Buttheonemillionpeopleofthecity,whothoughtlittleoftheseevents,wereasleepasusualthatnight.</w:t>
      </w:r>
    </w:p>
    <w:p>
      <w:pPr>
        <w:pStyle w:val="Normal"/>
        <w:rPr/>
      </w:pPr>
      <w:r>
        <w:rPr/>
        <w:t>2.ItwasfeltinBeijing,whichismorethantwohundredkilometersaway.</w:t>
      </w:r>
    </w:p>
    <w:p>
      <w:pPr>
        <w:pStyle w:val="Normal"/>
        <w:rPr/>
      </w:pPr>
      <w:r>
        <w:rPr/>
        <w:t>3.Ahugecrackthatwaseightkilometerslongandthirtymeterswidecutacrosshouses,roadsandcanals.</w:t>
      </w:r>
    </w:p>
    <w:p>
      <w:pPr>
        <w:pStyle w:val="Normal"/>
        <w:rPr/>
      </w:pPr>
      <w:r>
        <w:rPr/>
        <w:t>.Thenumberofpeoplewhowerekilledorinjuredreachedmorethan400,000.</w:t>
      </w:r>
    </w:p>
    <w:p>
      <w:pPr>
        <w:pStyle w:val="Normal"/>
        <w:rPr/>
      </w:pPr>
      <w:r>
        <w:rPr/>
        <w:t>5.Then,laterthatafternoon,anotherbigquakewhichwasalmostasstrongasthefirstoneshookTangshan.</w:t>
      </w:r>
    </w:p>
    <w:p>
      <w:pPr>
        <w:pStyle w:val="Normal"/>
        <w:rPr/>
      </w:pPr>
      <w:r>
        <w:rPr/>
        <w:t>6.Thearmyorganizedteamstodigoutthosewhoweretrappedandtoburythedead.</w:t>
      </w:r>
    </w:p>
    <w:p>
      <w:pPr>
        <w:pStyle w:val="Normal"/>
        <w:rPr/>
      </w:pPr>
      <w:r>
        <w:rPr/>
        <w:t>7.Workersbuiltsheltersforsurvivorswhosehomeshadbeendestroyed.</w:t>
      </w:r>
    </w:p>
    <w:p>
      <w:pPr>
        <w:pStyle w:val="Normal"/>
        <w:rPr/>
      </w:pPr>
      <w:r>
        <w:rPr/>
        <w:t>Step2:</w:t>
      </w:r>
      <w:r>
        <w:rPr/>
        <w:t>教师通过</w:t>
      </w:r>
      <w:r>
        <w:rPr/>
        <w:t>PPT</w:t>
      </w:r>
      <w:r>
        <w:rPr/>
        <w:t>列出上述句子，并对它们的句子结构特点做解释之后，引出</w:t>
      </w:r>
    </w:p>
    <w:p>
      <w:pPr>
        <w:pStyle w:val="Normal"/>
        <w:rPr/>
      </w:pPr>
      <w:r>
        <w:rPr/>
        <w:t>定语从句的概念和先行词的称谓。</w:t>
      </w:r>
    </w:p>
    <w:p>
      <w:pPr>
        <w:pStyle w:val="Normal"/>
        <w:rPr/>
      </w:pPr>
      <w:r>
        <w:rPr/>
        <w:t>Step3:</w:t>
      </w:r>
      <w:r>
        <w:rPr/>
        <w:t>教师通过</w:t>
      </w:r>
      <w:r>
        <w:rPr/>
        <w:t>PPT</w:t>
      </w:r>
      <w:r>
        <w:rPr/>
        <w:t>向学生展示另外</w:t>
      </w:r>
      <w:r>
        <w:rPr/>
        <w:t>6</w:t>
      </w:r>
      <w:r>
        <w:rPr/>
        <w:t>个例句，让学生翻译成中文并找出例句中</w:t>
      </w:r>
    </w:p>
    <w:p>
      <w:pPr>
        <w:pStyle w:val="Normal"/>
        <w:rPr/>
      </w:pPr>
      <w:r>
        <w:rPr/>
        <w:t>的定语从句和先行词。</w:t>
      </w:r>
    </w:p>
    <w:p>
      <w:pPr>
        <w:pStyle w:val="Normal"/>
        <w:rPr/>
      </w:pPr>
      <w:r>
        <w:rPr/>
        <w:t>Step4</w:t>
      </w:r>
      <w:r>
        <w:rPr/>
        <w:t>：学生造句</w:t>
      </w:r>
      <w:r>
        <w:rPr/>
        <w:t>,</w:t>
      </w:r>
      <w:r>
        <w:rPr/>
        <w:t>教师点评并做修改。</w:t>
      </w:r>
    </w:p>
    <w:p>
      <w:pPr>
        <w:pStyle w:val="Normal"/>
        <w:rPr/>
      </w:pPr>
      <w:r>
        <w:rPr/>
        <w:t>Step5:</w:t>
      </w:r>
      <w:r>
        <w:rPr/>
        <w:t>教师在上述</w:t>
      </w:r>
      <w:r>
        <w:rPr/>
        <w:t>6</w:t>
      </w:r>
      <w:r>
        <w:rPr/>
        <w:t>个例句中划出关系词：</w:t>
      </w:r>
      <w:r>
        <w:rPr/>
        <w:t>who,whom,that,which,whose</w:t>
      </w:r>
      <w:r>
        <w:rPr/>
        <w:t>，</w:t>
      </w:r>
    </w:p>
    <w:p>
      <w:pPr>
        <w:pStyle w:val="Normal"/>
        <w:rPr/>
      </w:pPr>
      <w:r>
        <w:rPr/>
        <w:t>解释这些关系词分别在从句中充当的成分</w:t>
      </w:r>
      <w:r>
        <w:rPr/>
        <w:t>(</w:t>
      </w:r>
      <w:r>
        <w:rPr/>
        <w:t>在黑板上板书</w:t>
      </w:r>
      <w:r>
        <w:rPr/>
        <w:t>)</w:t>
      </w:r>
      <w:r>
        <w:rPr/>
        <w:t>。随后，教师陈述这些关系代词在指代先行词时的用法区别。</w:t>
      </w:r>
    </w:p>
    <w:p>
      <w:pPr>
        <w:pStyle w:val="Normal"/>
        <w:rPr/>
      </w:pPr>
      <w:r>
        <w:rPr/>
        <w:t>Step6:</w:t>
      </w:r>
      <w:r>
        <w:rPr/>
        <w:t>教师继续呈现以关系副词“</w:t>
      </w:r>
      <w:r>
        <w:rPr/>
        <w:t>when,where,why”</w:t>
      </w:r>
      <w:r>
        <w:rPr/>
        <w:t>等引导的定语从句例句。</w:t>
      </w:r>
    </w:p>
    <w:p>
      <w:pPr>
        <w:pStyle w:val="Normal"/>
        <w:rPr/>
      </w:pPr>
      <w:r>
        <w:rPr/>
        <w:t>Step7:</w:t>
      </w:r>
      <w:r>
        <w:rPr/>
        <w:t>学生翻译成中文，教师讲述关系副词在定语从句中的成分</w:t>
      </w:r>
      <w:r>
        <w:rPr/>
        <w:t>(</w:t>
      </w:r>
      <w:r>
        <w:rPr/>
        <w:t>在黑板上板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Step8:</w:t>
      </w:r>
      <w:r>
        <w:rPr/>
        <w:t>教师对比、小结关系代词“</w:t>
      </w:r>
      <w:r>
        <w:rPr/>
        <w:t>who,whom,that,which,whose”</w:t>
      </w:r>
      <w:r>
        <w:rPr/>
        <w:t>和关系</w:t>
      </w:r>
    </w:p>
    <w:p>
      <w:pPr>
        <w:pStyle w:val="Normal"/>
        <w:rPr/>
      </w:pPr>
      <w:r>
        <w:rPr/>
        <w:t>副词“</w:t>
      </w:r>
      <w:r>
        <w:rPr/>
        <w:t>when,where,why”</w:t>
      </w:r>
      <w:r>
        <w:rPr/>
        <w:t>等引导的定语从句之间的区别。</w:t>
      </w:r>
      <w:r>
        <w:rPr/>
        <w:t>(</w:t>
      </w:r>
      <w:r>
        <w:rPr/>
        <w:t>制作成表格</w:t>
      </w:r>
      <w:r>
        <w:rPr/>
        <w:t>)</w:t>
      </w:r>
    </w:p>
    <w:p>
      <w:pPr>
        <w:pStyle w:val="Normal"/>
        <w:rPr/>
      </w:pPr>
      <w:r>
        <w:rPr/>
        <w:t>Step9</w:t>
      </w:r>
      <w:r>
        <w:rPr/>
        <w:t>：学生选择题练习</w:t>
      </w:r>
      <w:r>
        <w:rPr/>
        <w:t>(</w:t>
      </w:r>
      <w:r>
        <w:rPr/>
        <w:t>定语从句专项训练</w:t>
      </w:r>
      <w:r>
        <w:rPr/>
        <w:t>)</w:t>
      </w:r>
    </w:p>
    <w:p>
      <w:pPr>
        <w:pStyle w:val="Normal"/>
        <w:rPr/>
      </w:pPr>
      <w:r>
        <w:rPr/>
        <w:t>Step10:</w:t>
      </w:r>
      <w:r>
        <w:rPr/>
        <w:t>教师讲析，并简要回顾定语从句语法规则。</w:t>
      </w:r>
    </w:p>
    <w:p>
      <w:pPr>
        <w:pStyle w:val="Normal"/>
        <w:rPr/>
      </w:pPr>
      <w:r>
        <w:rPr/>
        <w:t>Step11:</w:t>
      </w:r>
      <w:r>
        <w:rPr/>
        <w:t>布置作业：定语从句专项训练。</w:t>
      </w:r>
    </w:p>
    <w:p>
      <w:pPr>
        <w:pStyle w:val="Normal"/>
        <w:rPr/>
      </w:pPr>
      <w:r>
        <w:rPr/>
        <w:t>二、问题分析</w:t>
      </w:r>
    </w:p>
    <w:p>
      <w:pPr>
        <w:pStyle w:val="Normal"/>
        <w:rPr/>
      </w:pPr>
      <w:r>
        <w:rPr/>
        <w:t>1.</w:t>
      </w:r>
      <w:r>
        <w:rPr/>
        <w:t>教学目标设置过高</w:t>
      </w:r>
    </w:p>
    <w:p>
      <w:pPr>
        <w:pStyle w:val="Normal"/>
        <w:rPr/>
      </w:pPr>
      <w:r>
        <w:rPr/>
        <w:t>教学目标的设置要从学生现有的认知水平出发。目标过高或过低都会削弱学生的学习动机。本堂课的授课对象是高一新生，对复杂句型接触较少，还不能熟练运用五种基本句型。定语从句对这些学生来说还是全新的知识，因此，教学应该遵循循序渐进的学习规律。让学生在一堂课仅有的</w:t>
      </w:r>
      <w:r>
        <w:rPr/>
        <w:t>45</w:t>
      </w:r>
      <w:r>
        <w:rPr/>
        <w:t>分钟内，从了解定语从句的概念开始到学会区分各种关系词引导的定语从句，并能解答高考难度的综合题，这无疑是脱离了学生实际水平，违背了学生的认知规律，成了“拔苗助长”。</w:t>
      </w:r>
    </w:p>
    <w:p>
      <w:pPr>
        <w:pStyle w:val="Normal"/>
        <w:rPr/>
      </w:pPr>
      <w:r>
        <w:rPr/>
        <w:t>2.</w:t>
      </w:r>
      <w:r>
        <w:rPr/>
        <w:t>课堂教学模式过于教条</w:t>
      </w:r>
    </w:p>
    <w:p>
      <w:pPr>
        <w:pStyle w:val="Normal"/>
        <w:rPr/>
      </w:pPr>
      <w:r>
        <w:rPr/>
        <w:t>教师为了能够完成自己的教学目标，想方设法地在课堂上把有关定语从句的知识展现在课堂上，单一地采用了“老师讲，学生记”的办法。表面上看，老师煞费苦心地把定语从句的用法特点以及例句一一写在黑板上，学生也不辞辛劳地在笔记本上记录，但是过于模式化的语法课堂没有激情，没有创造，没有灵性，没有活力，有的只是教师的平铺直叙，有的只是学生的机械性的劳动，有的只是教师简单的重复活动，有的只是学生的应付与无奈。教学效果只能是事倍功半，大打折扣。学生在枯燥乏味的教条主义下，纵然是被灌输，被记忆，也是“知其然而不知其所以然”、“之气之所在而不知其之所以来，更不知其之所去”，语法课堂缺乏生动的语言情境，学生缺乏积极深刻的思考，没有真实的语言运用练习，最后还是不能正确运用定语从句。</w:t>
      </w:r>
    </w:p>
    <w:p>
      <w:pPr>
        <w:pStyle w:val="Normal"/>
        <w:rPr/>
      </w:pPr>
      <w:r>
        <w:rPr/>
        <w:t>3.</w:t>
      </w:r>
      <w:r>
        <w:rPr/>
        <w:t>课堂活动缺乏学生主体参与</w:t>
      </w:r>
    </w:p>
    <w:p>
      <w:pPr>
        <w:pStyle w:val="Normal"/>
        <w:rPr/>
      </w:pPr>
      <w:r>
        <w:rPr/>
        <w:t>学生在本堂课中的参与成分很少。仅仅体现在这样几个活动中：找文中例句——找例句中的关系词和定语从句——模仿造句——做单项选择题。从活动形式看，即使存在着一些师生交往，如教师问、学生答，但这种交往有不少仅仅是形式上的，是教师为了延伸教学、推进教学进度所设计的。整堂课缺少师生之间的互动和交往，教师无法在课堂上去了解学生的认知需求，无从检测学生对知识的掌握情况，无法体系新课标提出的以学生为主体的教学思想。</w:t>
      </w:r>
    </w:p>
    <w:p>
      <w:pPr>
        <w:pStyle w:val="Normal"/>
        <w:rPr/>
      </w:pPr>
      <w:r>
        <w:rPr/>
        <w:t>.</w:t>
      </w:r>
      <w:r>
        <w:rPr/>
        <w:t>应试色彩过浓</w:t>
      </w:r>
    </w:p>
    <w:p>
      <w:pPr>
        <w:pStyle w:val="Normal"/>
        <w:rPr/>
      </w:pPr>
      <w:r>
        <w:rPr/>
        <w:t>很多教师把语法课的最终目标设定为能让学生顺利应付高考，为此，他们在课堂上常常惟考试惟上，以练习高考题为常规手段。</w:t>
      </w:r>
    </w:p>
    <w:p>
      <w:pPr>
        <w:pStyle w:val="Normal"/>
        <w:rPr/>
      </w:pPr>
      <w:r>
        <w:rPr/>
        <w:t>期刊文章分类查询</w:t>
      </w:r>
      <w:r>
        <w:rPr/>
        <w:t>,</w:t>
      </w:r>
      <w:r>
        <w:rPr/>
        <w:t>尽在期刊图书馆</w:t>
      </w:r>
    </w:p>
    <w:p>
      <w:pPr>
        <w:pStyle w:val="Normal"/>
        <w:rPr/>
      </w:pPr>
      <w:r>
        <w:rPr/>
        <w:t>无论是定语从句知识的内容的广度还是深度上来看，本堂课都是以考试为准则，以考试为指挥棒，以传授语法细则和讲练语法题为主要活动形式，没有从语言的实际运用性出发来设置、开展课堂活动，致使语法课失去真正的意义。</w:t>
      </w:r>
    </w:p>
    <w:p>
      <w:pPr>
        <w:pStyle w:val="Normal"/>
        <w:rPr/>
      </w:pPr>
      <w:r>
        <w:rPr/>
        <w:t>5.</w:t>
      </w:r>
      <w:r>
        <w:rPr/>
        <w:t>教学环节出现“断链”</w:t>
      </w:r>
    </w:p>
    <w:p>
      <w:pPr>
        <w:pStyle w:val="Normal"/>
        <w:rPr/>
      </w:pPr>
      <w:r>
        <w:rPr/>
        <w:t>在这堂语法课上，各环节之间的衔接看似紧密，但实际操作过程中，学生对上一个环节的目标达成和下一个步骤的实施出现了“断链”。如“</w:t>
      </w:r>
      <w:r>
        <w:rPr/>
        <w:t>Step3”</w:t>
      </w:r>
      <w:r>
        <w:rPr/>
        <w:t>的目标是为了让学生能从位置上来判断例句中的先行词和定语从句，或者说，是从一个复合句中“认出”定语从句部分，而“</w:t>
      </w:r>
      <w:r>
        <w:rPr/>
        <w:t>Step4”</w:t>
      </w:r>
      <w:r>
        <w:rPr/>
        <w:t>的目标则是让学生能模仿例句造句，重在运用。为此，这两个步骤之间缺乏一个过渡，中间需要有更多的活动来输入足够的知识，最终达成“模仿造句”的输出。</w:t>
      </w:r>
    </w:p>
    <w:p>
      <w:pPr>
        <w:pStyle w:val="Normal"/>
        <w:rPr/>
      </w:pPr>
      <w:r>
        <w:rPr/>
        <w:t>三、教学建议</w:t>
      </w:r>
    </w:p>
    <w:p>
      <w:pPr>
        <w:pStyle w:val="Normal"/>
        <w:rPr/>
      </w:pPr>
      <w:r>
        <w:rPr/>
        <w:t>1.</w:t>
      </w:r>
      <w:r>
        <w:rPr/>
        <w:t>树立正确的语法课课堂理念</w:t>
      </w:r>
    </w:p>
    <w:p>
      <w:pPr>
        <w:pStyle w:val="Normal"/>
        <w:rPr/>
      </w:pPr>
      <w:r>
        <w:rPr/>
        <w:t>高中阶段英语课程的总目标是培养学生的综合语言运用能力。语言知识和语言技能是综合语言运用能力的基础，而语法是语言知识的重要组成部分。若教师一味地遵循传统的语法教学理念，过度地看重考试，过度地强调语法规则，仅注重语言的形式，忽视语言的实际运用，结果只会导致语法教学的失败。语法课是最终运用语言的课堂，不是考试的课堂。因此，高中英语教师首先应该摒弃传统的语法课堂教学理念，坚持新课标倡导的“优化而不淡化语法教学”原则，采用“归纳为主，演绎为辅”的教学策略，引导学生主动获得语法知识，借助情景，通过实践活动，形成综合运用语言的能力，为其真实的交际打下基础，促进学生的终身发展。</w:t>
      </w:r>
    </w:p>
    <w:p>
      <w:pPr>
        <w:pStyle w:val="Normal"/>
        <w:rPr/>
      </w:pPr>
      <w:r>
        <w:rPr/>
        <w:t>2.</w:t>
      </w:r>
      <w:r>
        <w:rPr/>
        <w:t>设置适合学生的教学目标</w:t>
      </w:r>
    </w:p>
    <w:p>
      <w:pPr>
        <w:pStyle w:val="Normal"/>
        <w:rPr/>
      </w:pPr>
      <w:r>
        <w:rPr/>
        <w:t>教学目标是教学活动的出发点和归宿。它支配、控制和调节者整个过程。教学目标的设置要从学生认知现状出发去考虑学生“能学会什么”、“能学多少”、“喜欢怎么学”、“不希望怎么学”等，真正做到因材施教。鉴于高一新生对定语从句了解不多，本堂课应设置成入门课而不是复习课。课堂应着眼于让学生认识定语从句，了解定语从句和先行词的修饰关系，基本掌握关系代词“</w:t>
      </w:r>
      <w:r>
        <w:rPr/>
        <w:t>who,whom,that,which,whose”</w:t>
      </w:r>
      <w:r>
        <w:rPr/>
        <w:t>的用法特征，并通过语境创设，让学生在真实的语言环境中加以简单模仿。教师应该在今后的教学中，让学生在循序渐进中逐步掌握定语从句的知识，并达到熟练运用的程度。切不可一步登天，把高中定语从句所有知识在这一堂入门课灌输给学生。</w:t>
      </w:r>
    </w:p>
    <w:p>
      <w:pPr>
        <w:pStyle w:val="Normal"/>
        <w:rPr/>
      </w:pPr>
      <w:r>
        <w:rPr/>
        <w:t>3.</w:t>
      </w:r>
      <w:r>
        <w:rPr/>
        <w:t>优化教学方法</w:t>
      </w:r>
    </w:p>
    <w:p>
      <w:pPr>
        <w:pStyle w:val="Normal"/>
        <w:rPr/>
      </w:pPr>
      <w:r>
        <w:rPr/>
        <w:t>语法课并不代表教师对大量语法规则的罗列和口述，并不意味着学生的死记硬背。新课程标准建议教师避免单纯传授语言知识，而应在课堂教学中采用实践性强、具有明确目标的任务型教学方式，使学生在生动、具体的语言环境下，通过积极的思考、调查、讨论，研究、合作和交流，在实践中学习语法，把语法用于实践交流中。因此，本堂课可以从以下几个环节中去实施课堂活动：</w:t>
      </w:r>
    </w:p>
    <w:p>
      <w:pPr>
        <w:pStyle w:val="Normal"/>
        <w:rPr/>
      </w:pPr>
      <w:r>
        <w:rPr/>
        <w:t>1)</w:t>
      </w:r>
      <w:r>
        <w:rPr/>
        <w:t>猜谜游戏：教师预先准备一些常见的生活用品，用定语从句描述，让学生来说出物品名称。</w:t>
      </w:r>
    </w:p>
    <w:p>
      <w:pPr>
        <w:pStyle w:val="Normal"/>
        <w:rPr/>
      </w:pPr>
      <w:r>
        <w:rPr/>
        <w:t>2)</w:t>
      </w:r>
      <w:r>
        <w:rPr/>
        <w:t>角色扮演，情景模拟</w:t>
      </w:r>
      <w:r>
        <w:rPr/>
        <w:t>,</w:t>
      </w:r>
      <w:r>
        <w:rPr/>
        <w:t>教师提供多种场景让学生自由选择，情景扮演中要尽量使用定语从句。</w:t>
      </w:r>
    </w:p>
    <w:p>
      <w:pPr>
        <w:pStyle w:val="Normal"/>
        <w:rPr/>
      </w:pPr>
      <w:r>
        <w:rPr/>
        <w:t>3)</w:t>
      </w:r>
      <w:r>
        <w:rPr/>
        <w:t>做统计调查：班级分成几个小组，要求每个组员用定语从句来描述自己喜欢的衣服类型。组长进行记录并向班级汇报。</w:t>
      </w:r>
    </w:p>
    <w:p>
      <w:pPr>
        <w:pStyle w:val="Normal"/>
        <w:rPr/>
      </w:pPr>
      <w:r>
        <w:rPr/>
        <w:t>教师可以在活动中尽量提供丰富的定语从句，让定语从句的课堂教学始终处于学生感兴趣的氛围中，让情景带动概念，以交际运用代替枯燥的听和记，让课堂在学生的主动参与中进行，使学生有机会表达自己的看法和观点，让师生共同智慧在合作中碰撞出火花。</w:t>
      </w:r>
    </w:p>
    <w:p>
      <w:pPr>
        <w:pStyle w:val="Normal"/>
        <w:rPr/>
      </w:pPr>
      <w:r>
        <w:rPr/>
        <w:t>.</w:t>
      </w:r>
      <w:r>
        <w:rPr/>
        <w:t>注重教学过程的衔接</w:t>
      </w:r>
    </w:p>
    <w:p>
      <w:pPr>
        <w:pStyle w:val="Normal"/>
        <w:rPr/>
      </w:pPr>
      <w:r>
        <w:rPr/>
        <w:t>教学过程的铺展一般要求由易到难，由低到高，由信息到识别，再到应用。教学程序的设计要求活动前后相关，前面的环节应该能够为后面的活动做准备，做铺垫。为此，本堂课的教学过程不妨调整为：</w:t>
      </w:r>
    </w:p>
    <w:p>
      <w:pPr>
        <w:pStyle w:val="Normal"/>
        <w:rPr/>
      </w:pPr>
      <w:r>
        <w:rPr/>
        <w:t>Step1:</w:t>
      </w:r>
      <w:r>
        <w:rPr/>
        <w:t>教师从已学课文中或身边事引用实例，引出定语从句的概念及先行词的称谓。</w:t>
      </w:r>
      <w:r>
        <w:rPr/>
        <w:t>(</w:t>
      </w:r>
      <w:r>
        <w:rPr/>
        <w:t>这步做法主要是由已知知识转换到新的知识</w:t>
      </w:r>
      <w:r>
        <w:rPr/>
        <w:t>)</w:t>
      </w:r>
    </w:p>
    <w:p>
      <w:pPr>
        <w:pStyle w:val="Normal"/>
        <w:rPr/>
      </w:pPr>
      <w:r>
        <w:rPr/>
        <w:t>Step2:</w:t>
      </w:r>
      <w:r>
        <w:rPr/>
        <w:t>学生在教师提供的例句中找出定语从句和先行词，并归纳定出语从句和先行词之间的修饰关系和位置特征。</w:t>
      </w:r>
      <w:r>
        <w:rPr/>
        <w:t>(</w:t>
      </w:r>
      <w:r>
        <w:rPr/>
        <w:t>通过学生自我观察，从形式和概念上学会判断定语从句。</w:t>
      </w:r>
      <w:r>
        <w:rPr/>
        <w:t>)</w:t>
      </w:r>
    </w:p>
    <w:p>
      <w:pPr>
        <w:pStyle w:val="Normal"/>
        <w:rPr/>
      </w:pPr>
      <w:r>
        <w:rPr/>
        <w:t>Step3:</w:t>
      </w:r>
      <w:r>
        <w:rPr/>
        <w:t>学生找出例句的关系代词，并通过小组讨论，分清各关系代词在语境中的具体指代，和指代时的用法区别。</w:t>
      </w:r>
      <w:r>
        <w:rPr/>
        <w:t>(</w:t>
      </w:r>
      <w:r>
        <w:rPr/>
        <w:t>通过小组合作学习，讨论分析，最终找出定语从句各关系代词的用法区别，体验定语从句的修饰功能。</w:t>
      </w:r>
      <w:r>
        <w:rPr/>
        <w:t>)</w:t>
      </w:r>
    </w:p>
    <w:p>
      <w:pPr>
        <w:pStyle w:val="Normal"/>
        <w:rPr/>
      </w:pPr>
      <w:r>
        <w:rPr/>
        <w:t>Step4</w:t>
      </w:r>
      <w:r>
        <w:rPr/>
        <w:t>：学生在具体的语境中，通过各种活泼、生动的活动，如游戏、对话、访谈、表演等形式，通过听、看、读、转述等途径来巩固前面学过的知识。</w:t>
      </w:r>
    </w:p>
    <w:p>
      <w:pPr>
        <w:pStyle w:val="Normal"/>
        <w:rPr/>
      </w:pPr>
      <w:r>
        <w:rPr/>
        <w:t>Step5:</w:t>
      </w:r>
      <w:r>
        <w:rPr/>
        <w:t>学生通过上述环节，通过观察、思考，小结出个关系代词在从句中可充当的成分。</w:t>
      </w:r>
      <w:r>
        <w:rPr/>
        <w:t>(</w:t>
      </w:r>
      <w:r>
        <w:rPr/>
        <w:t>培养学生有效的学习策略</w:t>
      </w:r>
      <w:r>
        <w:rPr/>
        <w:t>)</w:t>
      </w:r>
    </w:p>
    <w:p>
      <w:pPr>
        <w:pStyle w:val="Normal"/>
        <w:rPr/>
      </w:pPr>
      <w:r>
        <w:rPr/>
        <w:t>Step6:</w:t>
      </w:r>
      <w:r>
        <w:rPr/>
        <w:t>学生练习一些典型题目，巩固本堂课的定语从句知识。</w:t>
      </w:r>
    </w:p>
    <w:p>
      <w:pPr>
        <w:pStyle w:val="Normal"/>
        <w:rPr/>
      </w:pPr>
      <w:r>
        <w:rPr/>
        <w:t>Step7:</w:t>
      </w:r>
      <w:r>
        <w:rPr/>
        <w:t>课后作业：用</w:t>
      </w:r>
      <w:r>
        <w:rPr/>
        <w:t>5-6</w:t>
      </w:r>
      <w:r>
        <w:rPr/>
        <w:t>个定语从句来描写身边的一些人或物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英语语法课应以培养学生的综合能力为最终目标。教师要树立正确的教学观念，不断更新教学手段，让学生在形象生动的语言情景中，以听、说、读、写等多种维度去探索语法规律，运用语法规则，内化语法知识，最后能得体地综合运用语言，为今后的实际运用英语进行交流打下基础。唯有这样，语法课的有效性才能得以真正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