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开班讲话稿精选范文"/>
      <w:r>
        <w:rPr/>
        <w:t>培训班开班讲话稿精选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刚才，熊局长代表教育局做了一个很好的报告，等会儿朱书记还要做重要的指示。我也没有过多话要讲，但是我已经融入到了教育这支队伍，还会想简单的说几句。首先谈一下自己的感受。</w:t>
      </w:r>
    </w:p>
    <w:p>
      <w:pPr>
        <w:pStyle w:val="Normal"/>
        <w:rPr/>
      </w:pPr>
      <w:r>
        <w:rPr/>
        <w:t>感受：三个非常</w:t>
      </w:r>
    </w:p>
    <w:p>
      <w:pPr>
        <w:pStyle w:val="Normal"/>
        <w:rPr/>
      </w:pPr>
      <w:r>
        <w:rPr/>
        <w:t>我到县政府后，分管</w:t>
      </w:r>
      <w:r>
        <w:rPr/>
        <w:t>__</w:t>
      </w:r>
      <w:r>
        <w:rPr/>
        <w:t>教育整整两年时间了，去年参加这个会，和今年参加这个会，感受大不一样。具体体现在三个非常。</w:t>
      </w:r>
    </w:p>
    <w:p>
      <w:pPr>
        <w:pStyle w:val="Normal"/>
        <w:rPr/>
      </w:pPr>
      <w:r>
        <w:rPr/>
        <w:t>1.</w:t>
      </w:r>
      <w:r>
        <w:rPr/>
        <w:t>非常高兴。</w:t>
      </w:r>
    </w:p>
    <w:p>
      <w:pPr>
        <w:pStyle w:val="Normal"/>
        <w:rPr/>
      </w:pPr>
      <w:r>
        <w:rPr/>
        <w:t>一是教育三年攻坚战全面打响。这充分体现了县委、县政府对教育的高度重视，也为夯实</w:t>
      </w:r>
      <w:r>
        <w:rPr/>
        <w:t>__</w:t>
      </w:r>
      <w:r>
        <w:rPr/>
        <w:t>教育基础，优化教育发展环境，不断提高教育教学质量，创造了更加有力的条件，因为教育的三年攻坚，再次投入</w:t>
      </w:r>
      <w:r>
        <w:rPr/>
        <w:t>2.07</w:t>
      </w:r>
      <w:r>
        <w:rPr/>
        <w:t>个亿，这对改善办学条件，提高师生生活质量大有益处。</w:t>
      </w:r>
    </w:p>
    <w:p>
      <w:pPr>
        <w:pStyle w:val="Normal"/>
        <w:rPr/>
      </w:pPr>
      <w:r>
        <w:rPr/>
        <w:t>二是今年高考成绩喜人。今年的高考成绩大家有目共睹，赢得了社会各界的普遍认可。这也为推进今后的教育工作注入了正能量，提振了教育界的信心，集聚了教育界的力量。朱婷、童凯被北大和清华录取，也充分证明，</w:t>
      </w:r>
      <w:r>
        <w:rPr/>
        <w:t>__</w:t>
      </w:r>
      <w:r>
        <w:rPr/>
        <w:t>一中是能培养北大清华的学校</w:t>
      </w:r>
      <w:r>
        <w:rPr/>
        <w:t>;</w:t>
      </w:r>
      <w:r>
        <w:rPr/>
        <w:t>我们学校的校长及管理层是有能力、有水平的，我们的教师队伍是一支高素质的队伍。</w:t>
      </w:r>
    </w:p>
    <w:p>
      <w:pPr>
        <w:pStyle w:val="Normal"/>
        <w:rPr/>
      </w:pPr>
      <w:r>
        <w:rPr/>
        <w:t>三是管理机制不断完善。通过不断的改革、创新、探索，教育行政主管部门紧接</w:t>
      </w:r>
      <w:r>
        <w:rPr/>
        <w:t>__</w:t>
      </w:r>
      <w:r>
        <w:rPr/>
        <w:t>实际，已经建立了一套完善的教育教学管理的机制，为</w:t>
      </w:r>
      <w:r>
        <w:rPr/>
        <w:t>__</w:t>
      </w:r>
      <w:r>
        <w:rPr/>
        <w:t>教育的前瞻、健康、长远发展，提供了坚强的实效保障。概括来说，这一年来，教育局党委解决了“三风”。即：去行政化之风</w:t>
      </w:r>
      <w:r>
        <w:rPr/>
        <w:t>;</w:t>
      </w:r>
      <w:r>
        <w:rPr/>
        <w:t>去形式主义之风</w:t>
      </w:r>
      <w:r>
        <w:rPr/>
        <w:t>;</w:t>
      </w:r>
      <w:r>
        <w:rPr/>
        <w:t>大兴校长乐当经验校长之风，全县大部分学校的校长都投入到了一线的教育教学管理工作。突出了“三抓”。即：抓教学质量</w:t>
      </w:r>
      <w:r>
        <w:rPr/>
        <w:t>;</w:t>
      </w:r>
      <w:r>
        <w:rPr/>
        <w:t>抓教学管理</w:t>
      </w:r>
      <w:r>
        <w:rPr/>
        <w:t>;</w:t>
      </w:r>
      <w:r>
        <w:rPr/>
        <w:t>抓整章建制。收获了“三高”。即：县委、县政府的高度重视</w:t>
      </w:r>
      <w:r>
        <w:rPr/>
        <w:t>;</w:t>
      </w:r>
      <w:r>
        <w:rPr/>
        <w:t>社会的高度认可</w:t>
      </w:r>
      <w:r>
        <w:rPr/>
        <w:t>;</w:t>
      </w:r>
      <w:r>
        <w:rPr/>
        <w:t>全体教育人的高度自信。</w:t>
      </w:r>
    </w:p>
    <w:p>
      <w:pPr>
        <w:pStyle w:val="Normal"/>
        <w:rPr/>
      </w:pPr>
      <w:r>
        <w:rPr/>
        <w:t>2.</w:t>
      </w:r>
      <w:r>
        <w:rPr/>
        <w:t>非常亲切。走进这个会场，我就感觉到走入了一个温暖的教育大家庭，谈起教育，我就感觉到一种丰收的喜悦，一年的工作来，我们的成绩是可圈可点，城区教育的发展，又让我感觉到有一种新的机遇在等着我们。</w:t>
      </w:r>
    </w:p>
    <w:p>
      <w:pPr>
        <w:pStyle w:val="Normal"/>
        <w:rPr/>
      </w:pPr>
      <w:r>
        <w:rPr/>
        <w:t>3.</w:t>
      </w:r>
      <w:r>
        <w:rPr/>
        <w:t>非常憧憬。憧憬</w:t>
      </w:r>
      <w:r>
        <w:rPr/>
        <w:t>__</w:t>
      </w:r>
      <w:r>
        <w:rPr/>
        <w:t>教育强县的目标一定能实现</w:t>
      </w:r>
      <w:r>
        <w:rPr/>
        <w:t>;</w:t>
      </w:r>
      <w:r>
        <w:rPr/>
        <w:t>憧憬</w:t>
      </w:r>
      <w:r>
        <w:rPr/>
        <w:t>__</w:t>
      </w:r>
      <w:r>
        <w:rPr/>
        <w:t>的教育教学管理更加科学、实效</w:t>
      </w:r>
      <w:r>
        <w:rPr/>
        <w:t>;</w:t>
      </w:r>
      <w:r>
        <w:rPr/>
        <w:t>憧憬</w:t>
      </w:r>
      <w:r>
        <w:rPr/>
        <w:t>__</w:t>
      </w:r>
      <w:r>
        <w:rPr/>
        <w:t>教育会人才辈出</w:t>
      </w:r>
      <w:r>
        <w:rPr/>
        <w:t>!</w:t>
      </w:r>
    </w:p>
    <w:p>
      <w:pPr>
        <w:pStyle w:val="Normal"/>
        <w:rPr/>
      </w:pPr>
      <w:r>
        <w:rPr/>
        <w:t>我们自己和自己比，进步确实很大，但是我们和省、市其他区县相比，差距还是很大。所谓，“十年树木，百年树人”，一年能打这么大的翻身仗，进步很大，但是，我们不能忽视教育是个“慢性子”工程，他还有一个循序渐进的过程。我们要看到自己的差距。所以借这个机会，我对</w:t>
      </w:r>
      <w:r>
        <w:rPr/>
        <w:t>__</w:t>
      </w:r>
      <w:r>
        <w:rPr/>
        <w:t>教育谈三点看法，也可以说是三点要求，与大家共勉。</w:t>
      </w:r>
    </w:p>
    <w:p>
      <w:pPr>
        <w:pStyle w:val="Normal"/>
        <w:rPr/>
      </w:pPr>
      <w:r>
        <w:rPr/>
        <w:t>共勉：三点要求</w:t>
      </w:r>
    </w:p>
    <w:p>
      <w:pPr>
        <w:pStyle w:val="Normal"/>
        <w:rPr/>
      </w:pPr>
      <w:r>
        <w:rPr/>
        <w:t>1.__</w:t>
      </w:r>
      <w:r>
        <w:rPr/>
        <w:t>教育必须做活教师这篇“文章”。教师是最崇高的职业，是人类灵魂的工程师，是推进教育事业的践行者，我认为校长也好，学校的管理人员也好，一线老师也好，都是教师，校长，行政管理人员都要任课。由于</w:t>
      </w:r>
      <w:r>
        <w:rPr/>
        <w:t>__</w:t>
      </w:r>
      <w:r>
        <w:rPr/>
        <w:t>教育的特殊职业，应当具备特殊的条件，一是教育理念要新。要紧跟时代的步伐。教师这个职业是培养人才的职业，培养什么样的人才</w:t>
      </w:r>
      <w:r>
        <w:rPr/>
        <w:t>?</w:t>
      </w:r>
      <w:r>
        <w:rPr/>
        <w:t>一个时代需要什么类型的人才，用什么教育方式培养，都需要我们教师在教育教学的实践过程中，与时俱进。二是业务能力要强。教师一定要有较高的能力和知识水平，要有过硬的本事、水平，我们不是经常讲：你要给学生一瓢水，自己先要有一桶水么</w:t>
      </w:r>
      <w:r>
        <w:rPr/>
        <w:t>?</w:t>
      </w:r>
      <w:r>
        <w:rPr/>
        <w:t>说的就是这个道理。所以，我要求我们的教师在不断的工作过程中，一定要加强学习，提高自己的综合业务素质。三是责任心要实。我们吃的是一碗良心饭，一是要具备良好的职业道德，没有责任心，就没有工作的源动力，也就没有工作的主动性。所以责任心，非常重要，要把教育教学质量提高到一个更高的水平，一定要思考做好教师这篇“文章”。</w:t>
      </w:r>
    </w:p>
    <w:p>
      <w:pPr>
        <w:pStyle w:val="Normal"/>
        <w:rPr/>
      </w:pPr>
      <w:r>
        <w:rPr/>
        <w:t>2.__</w:t>
      </w:r>
      <w:r>
        <w:rPr/>
        <w:t>教育必须打造综合推进力量。教育是一种综合性的事业，整体发展的事业，长远布局的事业，所以一定要综合推进，在综合推进的问题上，我认为，首先，县委政府是主导力量。因为教育是普惠事业，是民心工程，各级党委、政府要高度重视，要抓出成效。要推进教育事业发展，是要花钱的，只有政府主导，才能做到。我们提出了教育三年攻坚，总投资</w:t>
      </w:r>
      <w:r>
        <w:rPr/>
        <w:t>2.07</w:t>
      </w:r>
      <w:r>
        <w:rPr/>
        <w:t>亿，钱从哪里来</w:t>
      </w:r>
      <w:r>
        <w:rPr/>
        <w:t>?</w:t>
      </w:r>
      <w:r>
        <w:rPr/>
        <w:t>还是必须要靠县委、政府来主导。第二，部门和学校是中坚力量。①教育行政主管部门要积极作为，在教育系统，你就是县委、政府，对涉及教育工作要主动思考，主动作为，主动给县委、政府提供参考决策意见，主动抓好执行落实，学校在各项工作开展过程中，必须依靠县委政府，而教育局就是代表县委、县政府。</w:t>
      </w:r>
      <w:r>
        <w:rPr/>
        <w:t>2</w:t>
      </w:r>
      <w:r>
        <w:rPr/>
        <w:t>我们学校的校长、行政骨干要全面担负教育教学一线工作，一个学校发展的关键，看校长，一个学校的关键看班子的履责能力水平，这个学校好不好，水平高不高，就是看班子，就是看校长</w:t>
      </w:r>
      <w:r>
        <w:rPr/>
        <w:t>;</w:t>
      </w:r>
      <w:r>
        <w:rPr/>
        <w:t>第三，社会重教的环境是积极力量。教育是与社会直接相关联的，必须要有社会各个方面、各个层面、各个阶层、各个社会成员的全力支持，所以我们要争取这方面的力量。</w:t>
      </w:r>
    </w:p>
    <w:p>
      <w:pPr>
        <w:pStyle w:val="Normal"/>
        <w:rPr/>
      </w:pPr>
      <w:r>
        <w:rPr/>
        <w:t>3.</w:t>
      </w:r>
      <w:r>
        <w:rPr/>
        <w:t>教育必须要开创管理工作新的特色。每年的情况不一样，社会环境不一样，教育的对象不一样，我们在教育教学管理工作上，要根据不同的对象，不同的环境，不同的时代确定自己特色新的工作。在这里，我们在管理工作创特色的问题上，一方面要有前瞻性的战略布局。体现在一下三条：①目标标准要明确。要建立</w:t>
      </w:r>
      <w:r>
        <w:rPr/>
        <w:t>__</w:t>
      </w:r>
      <w:r>
        <w:rPr/>
        <w:t>幼儿园、小学、初中高中、职中的标准，目标。要有一个标准。要制定年度或阶段的工作目标，一个阶段、一个三年要达到一个什么目标，要有这个定位。②教师队伍建设要充实，要制定教师招聘方案，针对短缺的科目，解决短缺科目的问题。真正短缺的科目，比如，我们年年都有物理老师、化学老师的指标，年年都招不到，年年短缺，怎么办</w:t>
      </w:r>
      <w:r>
        <w:rPr/>
        <w:t>?</w:t>
      </w:r>
      <w:r>
        <w:rPr/>
        <w:t>要制定培训计划，针对教师队伍能力水平不适应问题，师训中心要切实担当责任，切实解决好需求培训，要结合</w:t>
      </w:r>
      <w:r>
        <w:rPr/>
        <w:t>__</w:t>
      </w:r>
      <w:r>
        <w:rPr/>
        <w:t>实际情况、因地制宜。要思考：</w:t>
      </w:r>
      <w:r>
        <w:rPr/>
        <w:t>__</w:t>
      </w:r>
      <w:r>
        <w:rPr/>
        <w:t>教师队伍，要一支什么样的队伍</w:t>
      </w:r>
      <w:r>
        <w:rPr/>
        <w:t>?</w:t>
      </w:r>
      <w:r>
        <w:rPr/>
        <w:t>缺乏什么样的教师</w:t>
      </w:r>
      <w:r>
        <w:rPr/>
        <w:t>?</w:t>
      </w:r>
      <w:r>
        <w:rPr/>
        <w:t>要根据需求来确定培训计划，要合理调配师资，切实解决城乡之间，学校与学校之间师资不平衡的问题。③学校的科学布局和基础条件的改善，要通过</w:t>
      </w:r>
      <w:r>
        <w:rPr/>
        <w:t>3</w:t>
      </w:r>
      <w:r>
        <w:rPr/>
        <w:t>年的攻坚以后，无论是学校的发展、基础条件的改善，包括各种基础设施的配套，都要有阶段性的成果。另一方面，要充分把握改革的机遇。我们在推进改革的路上认识上一定要有深度。目前，一项工作、一项事业、一个项目，推进了两年三年以后就老化了，就会出现很多瓶颈，我们要解决这些问题靠什么</w:t>
      </w:r>
      <w:r>
        <w:rPr/>
        <w:t>?</w:t>
      </w:r>
      <w:r>
        <w:rPr/>
        <w:t>靠改革，我们一定要有这种认识，所以在改革的过程中，必须要落实改革的责任，一定要敢于担当。像现在，就要通过考核以后，解决我们一线教师积极性的问题。对于校长的管理，也要思考，要改革，考核制度究竟要怎么完善，怎么延续</w:t>
      </w:r>
      <w:r>
        <w:rPr/>
        <w:t>?</w:t>
      </w:r>
      <w:r>
        <w:rPr/>
        <w:t>目前，我们全面实施目标管理，实行末位淘汰制，按照中考的成绩去年免了三名排名末尾的校长，今年免两名校长，明年免再两名，连续免三年。但是，三年以后怎么办</w:t>
      </w:r>
      <w:r>
        <w:rPr/>
        <w:t>?</w:t>
      </w:r>
      <w:r>
        <w:rPr/>
        <w:t>我们的考核制度要完善，要跟进。这就需要我们去思考：怎么推进和落实这些方面的责任。要敢于担当不要认为这个事情难做得罪人，就不敢做。在改革的机遇上，我们一定要抢抓，十八届三中全会以后，对于社会事业这块的改革是有大动作，教育的改革也有大动作。如我们的职业教育在推进的问题上是举步维艰。应该怎么办</w:t>
      </w:r>
      <w:r>
        <w:rPr/>
        <w:t>?</w:t>
      </w:r>
      <w:r>
        <w:rPr/>
        <w:t>我们要认真地思考。第三个方面，要建立和完善科学实用的考核机制。我们要根据</w:t>
      </w:r>
      <w:r>
        <w:rPr/>
        <w:t>__</w:t>
      </w:r>
      <w:r>
        <w:rPr/>
        <w:t>教育的实际创法，针对存在的突出问题，去思考，我们需要调动哪些方面的工作积极性</w:t>
      </w:r>
      <w:r>
        <w:rPr/>
        <w:t>?</w:t>
      </w:r>
      <w:r>
        <w:rPr/>
        <w:t>哪些群体的积极性</w:t>
      </w:r>
      <w:r>
        <w:rPr/>
        <w:t>?</w:t>
      </w:r>
      <w:r>
        <w:rPr/>
        <w:t>但归根结底，还是要通过考核这根指挥棒来调动。要建立骨干的运用评价机制</w:t>
      </w:r>
      <w:r>
        <w:rPr/>
        <w:t>;</w:t>
      </w:r>
      <w:r>
        <w:rPr/>
        <w:t>工作绩效的考核机制</w:t>
      </w:r>
      <w:r>
        <w:rPr/>
        <w:t>;</w:t>
      </w:r>
      <w:r>
        <w:rPr/>
        <w:t>对乡镇支持、重视教育的考核机制</w:t>
      </w:r>
      <w:r>
        <w:rPr/>
        <w:t>;</w:t>
      </w:r>
      <w:r>
        <w:rPr/>
        <w:t>社会支持倡导重教之风的激励机制。第四个方面，要解决阶段性的突出问题。我们按照三年攻坚的要求，按照教育教学管理攻坚的要求结合我们</w:t>
      </w:r>
      <w:r>
        <w:rPr/>
        <w:t>__</w:t>
      </w:r>
      <w:r>
        <w:rPr/>
        <w:t>教育实际应当要解决什么问题，我这里提示一下，是不是可以讨论，也不见得正确，我们在</w:t>
      </w:r>
      <w:r>
        <w:rPr/>
        <w:t>__</w:t>
      </w:r>
      <w:r>
        <w:rPr/>
        <w:t>年到</w:t>
      </w:r>
      <w:r>
        <w:rPr/>
        <w:t>__</w:t>
      </w:r>
      <w:r>
        <w:rPr/>
        <w:t>年要解决的突出问题上要突出这么五个方面：</w:t>
      </w:r>
    </w:p>
    <w:p>
      <w:pPr>
        <w:pStyle w:val="Normal"/>
        <w:rPr/>
      </w:pPr>
      <w:r>
        <w:rPr/>
        <w:t>①</w:t>
      </w:r>
      <w:r>
        <w:rPr/>
        <w:t>基础教育教学质量不高的问题。</w:t>
      </w:r>
    </w:p>
    <w:p>
      <w:pPr>
        <w:pStyle w:val="Normal"/>
        <w:rPr/>
      </w:pPr>
      <w:r>
        <w:rPr/>
        <w:t>②</w:t>
      </w:r>
      <w:r>
        <w:rPr/>
        <w:t>教师结构不合理和分布不均的问题。比如我们的物理、化学老师，每年都招不到，给指标后，指标废了。</w:t>
      </w:r>
    </w:p>
    <w:p>
      <w:pPr>
        <w:pStyle w:val="Normal"/>
        <w:rPr/>
      </w:pPr>
      <w:r>
        <w:rPr/>
        <w:t>③</w:t>
      </w:r>
      <w:r>
        <w:rPr/>
        <w:t>教师培训流于形式的问题。我们招不到老师的科目，是否可以通过师训中心，对教师进行培训这种形式来解决问题</w:t>
      </w:r>
      <w:r>
        <w:rPr/>
        <w:t>?</w:t>
      </w:r>
      <w:r>
        <w:rPr/>
        <w:t>是不是可以通过派出去跟班学习来解决问题</w:t>
      </w:r>
      <w:r>
        <w:rPr/>
        <w:t>?</w:t>
      </w:r>
      <w:r>
        <w:rPr/>
        <w:t>我们都要认真思考。</w:t>
      </w:r>
    </w:p>
    <w:p>
      <w:pPr>
        <w:pStyle w:val="Normal"/>
        <w:rPr/>
      </w:pPr>
      <w:r>
        <w:rPr/>
        <w:t>④</w:t>
      </w:r>
      <w:r>
        <w:rPr/>
        <w:t>职业中专招生包揽的问题。教育局也为难，职业学校找不到生，上面考核又要招到生，究竟该如何应对</w:t>
      </w:r>
      <w:r>
        <w:rPr/>
        <w:t>?</w:t>
      </w:r>
    </w:p>
    <w:p>
      <w:pPr>
        <w:pStyle w:val="Normal"/>
        <w:rPr/>
      </w:pPr>
      <w:r>
        <w:rPr/>
        <w:t>⑤</w:t>
      </w:r>
      <w:r>
        <w:rPr/>
        <w:t>绩效考核不完善不实效的问题。我们的考核是不断完善，不断科学的过程，要根据实际情况来解决这个问题。</w:t>
      </w:r>
    </w:p>
    <w:p>
      <w:pPr>
        <w:pStyle w:val="Normal"/>
        <w:rPr/>
      </w:pPr>
      <w:r>
        <w:rPr/>
        <w:t>重点：校车安全</w:t>
      </w:r>
    </w:p>
    <w:p>
      <w:pPr>
        <w:pStyle w:val="Normal"/>
        <w:rPr/>
      </w:pPr>
      <w:r>
        <w:rPr/>
        <w:t>学生安全，责任重大。而我们学校在校车这块，盯得不紧，抓得不实。很多学校都认为有校车公司，只是乡镇党委、政府的责任，觉得有职能部门在做，自己无能为力，抱着一种放任的态度，这是不行的。</w:t>
      </w:r>
      <w:r>
        <w:rPr/>
        <w:t>7</w:t>
      </w:r>
      <w:r>
        <w:rPr/>
        <w:t>月</w:t>
      </w:r>
      <w:r>
        <w:rPr/>
        <w:t>31</w:t>
      </w:r>
      <w:r>
        <w:rPr/>
        <w:t>日李友志省长针对校车问题，召开了紧急会议。我们要按照王克敏厅长在会上提出的要求开展工作。对于校车安全，教育系统要承担什么样的责任，就要落实这方面的责任。现在有的面包车，</w:t>
      </w:r>
      <w:r>
        <w:rPr/>
        <w:t>7</w:t>
      </w:r>
      <w:r>
        <w:rPr/>
        <w:t>座位坐</w:t>
      </w:r>
      <w:r>
        <w:rPr/>
        <w:t>20</w:t>
      </w:r>
      <w:r>
        <w:rPr/>
        <w:t>人，严重超载</w:t>
      </w:r>
      <w:r>
        <w:rPr/>
        <w:t>;</w:t>
      </w:r>
      <w:r>
        <w:rPr/>
        <w:t>有的面包车开到了校门口，还有的还进到了学校。针对这些现象，校方为什么不管</w:t>
      </w:r>
      <w:r>
        <w:rPr/>
        <w:t>?</w:t>
      </w:r>
      <w:r>
        <w:rPr/>
        <w:t>知情了为什么不报告</w:t>
      </w:r>
      <w:r>
        <w:rPr/>
        <w:t>?</w:t>
      </w:r>
      <w:r>
        <w:rPr/>
        <w:t>为什么不制止</w:t>
      </w:r>
      <w:r>
        <w:rPr/>
        <w:t>?</w:t>
      </w:r>
      <w:r>
        <w:rPr/>
        <w:t>在此，我要求，各校一定要高度重视，凡属是校车办跟学校发的指令，就是县委、政府的指令，各个学校必须无条件的执行。</w:t>
      </w:r>
    </w:p>
    <w:p>
      <w:pPr>
        <w:pStyle w:val="Normal"/>
        <w:rPr/>
      </w:pPr>
      <w:r>
        <w:rPr/>
        <w:t>各校要针对自身具体特点，制定一个安全运行的方案。校车要怎么运行</w:t>
      </w:r>
      <w:r>
        <w:rPr/>
        <w:t>?</w:t>
      </w:r>
      <w:r>
        <w:rPr/>
        <w:t>学校也要思考这个方案，方案形成后交校车办，交当地党委政府。在开学工作时要认真组织全面的督查，一定要按照校车领导小组，校车办的要求，抓落实，抓到位。所以这里我就特别要求，我们各个学校的校长，分管学校安全的副校长一定要切实担当这方面的工作责任，一定更要抓好落实。就这个问题，县政府本周内也会研究一个《意见》，研究以后，一定要狠抓落实。目前，我们还有</w:t>
      </w:r>
      <w:r>
        <w:rPr/>
        <w:t>9</w:t>
      </w:r>
      <w:r>
        <w:rPr/>
        <w:t>各乡镇没有运行，</w:t>
      </w:r>
      <w:r>
        <w:rPr/>
        <w:t>20</w:t>
      </w:r>
      <w:r>
        <w:rPr/>
        <w:t>个乡镇运行得也不是很好，还是有社会车辆进进出出的现象。针对这些现象，我们的校长、管理层、教师都要强化责任感，不能退缩，你解决不了的，向校车办反映。要做好家长的工作，对学生进行教育，要强调，对于无牌、无证、未经检测的车辆，都不能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讲的就是这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