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大学生评语集锦"/>
      <w:r>
        <w:rPr/>
        <w:t>教师对大学生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9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6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8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