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对学生期末评语"/>
      <w:r>
        <w:rPr/>
        <w:t>大学辅导员对学生期末评语</w:t>
      </w:r>
      <w:bookmarkEnd w:id="0"/>
    </w:p>
    <w:p>
      <w:pPr>
        <w:pStyle w:val="Normal"/>
        <w:rPr/>
      </w:pPr>
      <w:r>
        <w:rPr/>
        <w:t>1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2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5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6.</w:t>
      </w:r>
      <w:r>
        <w:rPr/>
        <w:t>该同学谦虚谨慎，勤奋好学。注重理论和实践相结合，将大学所学的课堂知识能有效地运用于实际工作中，认真听取老该同学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7.</w:t>
      </w:r>
      <w:r>
        <w:rPr/>
        <w:t>该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8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9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成，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