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房屋租赁合同"/>
      <w:r>
        <w:rPr/>
        <w:t>公司用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壹年，自年月日起至年月日止。</w:t>
      </w:r>
    </w:p>
    <w:p>
      <w:pPr>
        <w:pStyle w:val="Normal"/>
        <w:rPr/>
      </w:pPr>
      <w:r>
        <w:rPr/>
        <w:t>三、双方约定半年租金共计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xx</w:t>
      </w:r>
      <w:r>
        <w:rPr/>
        <w:t>公司，每超一天按</w:t>
      </w:r>
      <w:r>
        <w:rPr/>
        <w:t>30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