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社团申请书"/>
      <w:r>
        <w:rPr/>
        <w:t>爱心社团申请书</w:t>
      </w:r>
      <w:bookmarkEnd w:id="0"/>
    </w:p>
    <w:p>
      <w:pPr>
        <w:pStyle w:val="Normal"/>
        <w:rPr/>
      </w:pPr>
      <w:r>
        <w:rPr/>
        <w:t>尊敬的校团委社团联合会：</w:t>
      </w:r>
    </w:p>
    <w:p>
      <w:pPr>
        <w:pStyle w:val="Normal"/>
        <w:rPr/>
      </w:pPr>
      <w:r>
        <w:rPr/>
        <w:t>成立于</w:t>
      </w:r>
      <w:r>
        <w:rPr/>
        <w:t>xx</w:t>
      </w:r>
      <w:r>
        <w:rPr/>
        <w:t>的爱心社，在校团委社团联合会的正确指导和帮助下，如今已成发展为机制健全，具有合理组织结构，素质比较高，会员分布比较广的团队</w:t>
      </w:r>
      <w:r>
        <w:rPr/>
        <w:t>;</w:t>
      </w:r>
      <w:r>
        <w:rPr/>
        <w:t>并是一支在全校范围内具有较大影响力和号召力的团队。爱心社是由热心社会公益活动的学生组成的学校范围内的非营利性组织，以“立足校园送温暖，面向社会献爱心”为原则的一个学生社团。协会在各个学年中均圆满完成了预定的任务，也取得了很好的成绩，并屡次得到社团联合会的肯定。</w:t>
      </w:r>
    </w:p>
    <w:p>
      <w:pPr>
        <w:pStyle w:val="Normal"/>
        <w:rPr/>
      </w:pPr>
      <w:r>
        <w:rPr/>
        <w:t>内蒙古大学满洲里学院爱心社在学院及社团联合会的领导下，在各兄弟社团的帮助下，解决了一个又一个难题，为同学们组织并举办了一次又一次有意义的活动，如今社团不但敬业负责的干事，而且拥有协会特色的《规章制度》和《入退协会规定》等</w:t>
      </w:r>
      <w:r>
        <w:rPr/>
        <w:t>;</w:t>
      </w:r>
      <w:r>
        <w:rPr/>
        <w:t>并有相对完善的财务审批和公开透明制度。但是，成功之余更加激励我们要更加的努力，为取得更多更大的成绩而努力奋斗。</w:t>
      </w:r>
    </w:p>
    <w:p>
      <w:pPr>
        <w:pStyle w:val="Normal"/>
        <w:rPr/>
      </w:pPr>
      <w:r>
        <w:rPr/>
        <w:t>基于此，作为社团的负责人，我在此向学校社团联合会申请成为优秀社团，为激励更多有爱心的同学加入，丰富校园文化生活，提升大学生生活品味和道德修养，服务同学、服务学校、服务社会、团结和引导广大同学开展各种健康向上的爱心活动而努力。</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