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安全员的岗位职责"/>
      <w:r>
        <w:rPr/>
        <w:t>项目安全员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组织安全文件的编写，安全教育及安全文件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施工现场进行安全监督、检查、指导，并做好安全检查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不符合安全规范施工的班组及个人进行安全教育、处罚，并及时责令整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安全预案及改进方案的编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正确填报施工现场安全措施检查情况的安全生产报告，定期提出安全生产的情况分析报告的意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安全检查、安全教育、安全活动和特种作业人员培训和考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处理一般性的安全事故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中专以上学历，建筑、工民建、土木工程类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工程安全管理工作经验，必须持有安全员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国家各项安全法律法规，熟悉生产现场安全工作流程、安全操作规范和安全管理的程序，能够及时发现安全隐患并给予纠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掌握建筑施工生产过程及安全防护消防、临电等相关安全规章、标准和日常安全管理，有高度的责任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一定的协调、组织和沟通能力，具有一定的语言表达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