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在女儿婚宴上的讲话"/>
      <w:r>
        <w:rPr/>
        <w:t>母亲在女儿婚宴上的讲话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我女儿宋莉出嫁的大喜日子，首先我要感谢亲家和亲家母，是他们为两个孩子选择了这么吉祥的日子、这样喜庆的殿堂。同时，我代表我们全家对在座的各位表示衷心的感谢</w:t>
      </w:r>
      <w:r>
        <w:rPr/>
        <w:t>!</w:t>
      </w:r>
      <w:r>
        <w:rPr/>
        <w:t>你们的光临是对我们家庭最大的关爱，你们的光临也是对两个新人最好的祝福。</w:t>
      </w:r>
    </w:p>
    <w:p>
      <w:pPr>
        <w:pStyle w:val="Normal"/>
        <w:rPr/>
      </w:pPr>
      <w:r>
        <w:rPr/>
        <w:t>宋莉小的时候，我们总是盼望着她长大，现在她长大了，漂亮、健康、有知识、有事业，今天又做了幸福的新娘</w:t>
      </w:r>
      <w:r>
        <w:rPr/>
        <w:t>!</w:t>
      </w:r>
      <w:r>
        <w:rPr/>
        <w:t>我们两个这辈子最有成就的就是我们的女儿莉莉，她一直都是我们的掌上明珠，也是我们的知心朋友。她在二十多年的学习、生活和工作中，逐渐养成了自强不息、善良宽容的品行，让我们做父母的感到欣慰和自豪。</w:t>
      </w:r>
    </w:p>
    <w:p>
      <w:pPr>
        <w:pStyle w:val="Normal"/>
        <w:rPr/>
      </w:pPr>
      <w:r>
        <w:rPr/>
        <w:t>鸟大当飞，女大当嫁，现在他找到了她的意中人，得到她应有的幸福，在今天，我们把她交给了优秀的、俊朗的贺国庆</w:t>
      </w:r>
      <w:r>
        <w:rPr/>
        <w:t>!</w:t>
      </w:r>
      <w:r>
        <w:rPr/>
        <w:t>两个孩子虽然生活在富裕的年代，但没有染上浮华习气，保有着父辈的积极上进、善良和勇敢，他们婚后的生活一定会快乐、幸福</w:t>
      </w:r>
      <w:r>
        <w:rPr/>
        <w:t>!</w:t>
      </w:r>
    </w:p>
    <w:p>
      <w:pPr>
        <w:pStyle w:val="Normal"/>
        <w:rPr/>
      </w:pPr>
      <w:r>
        <w:rPr/>
        <w:t>在这庄严而又热烈的庆典上，作为父母，我们要向他们祝福：不祈求高官厚禄，不奢望荣华富贵，但求家庭和谐、平安健康就好。希望他们在今后的生活道路上，互敬互爱、互助互谅，干好自己的事情，用自己的聪明才智和勤劳的双手去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感激从四面八方赶来参加婚礼的亲朋好友。在过去的日子里，你们曾经帮助过我的家庭，你们是我最敬重和铭记的人，我也希望你们在以后的日子里能关照、爱护两个孩子</w:t>
      </w:r>
      <w:r>
        <w:rPr/>
        <w:t>!</w:t>
      </w:r>
      <w:r>
        <w:rPr/>
        <w:t>衷心祝愿大家身体健康，万事如意，永远幸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