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主管培训职责"/>
      <w:r>
        <w:rPr/>
        <w:t>人事主管培训职责</w:t>
      </w:r>
      <w:bookmarkEnd w:id="0"/>
    </w:p>
    <w:p>
      <w:pPr>
        <w:pStyle w:val="Normal"/>
        <w:rPr/>
      </w:pPr>
      <w:r>
        <w:rPr/>
        <w:t>1</w:t>
      </w:r>
      <w:r>
        <w:rPr/>
        <w:t>、了解并熟悉所支持部门的业务内容和团队运作状况，与业务部门配合开展人员招聘，包括渠道拓展，信息维护，筛选推荐，面试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业务部门提供人力资源专业服务和政策咨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帮助业务团队的组织和实施团队建设和员工关怀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公司管理要求，定期协助部门开展绩效管理，并为各部门的绩效考核工作提供指导，监督考评工作过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保持与业务部门领导和员工的交流与互动，丰富沟通渠道，确保内部信息传递的通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