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悼念祭奠烈士发言范文"/>
      <w:r>
        <w:rPr/>
        <w:t>清明节悼念祭奠烈士发言范文</w:t>
      </w:r>
      <w:bookmarkEnd w:id="0"/>
    </w:p>
    <w:p>
      <w:pPr>
        <w:pStyle w:val="Normal"/>
        <w:rPr/>
      </w:pPr>
      <w:r>
        <w:rPr/>
        <w:t>又是一年清明至，不尽思念寄薄纸。</w:t>
      </w:r>
    </w:p>
    <w:p>
      <w:pPr>
        <w:pStyle w:val="Normal"/>
        <w:rPr/>
      </w:pPr>
      <w:r>
        <w:rPr/>
        <w:t>去年秋日的一天，我们的好局长</w:t>
      </w:r>
      <w:r>
        <w:rPr/>
        <w:t>××</w:t>
      </w:r>
      <w:r>
        <w:rPr/>
        <w:t>同志以身殉职，永远地离开了我们。霜重色愈浓。几百个日日夜夜过去了，</w:t>
      </w:r>
      <w:r>
        <w:rPr/>
        <w:t>××</w:t>
      </w:r>
      <w:r>
        <w:rPr/>
        <w:t>同志在我们心中的形象愈来愈高大，我们对</w:t>
      </w:r>
      <w:r>
        <w:rPr/>
        <w:t>××</w:t>
      </w:r>
      <w:r>
        <w:rPr/>
        <w:t>同志的思念之情也愈来愈深，愈来愈浓。他高风亮节的品格、无私奉献的精神、深刻前卫的思想、清正勤廉的作风、诚以待人的慈怀，成为我们永远的精神财富。</w:t>
      </w:r>
    </w:p>
    <w:p>
      <w:pPr>
        <w:pStyle w:val="Normal"/>
        <w:rPr/>
      </w:pPr>
      <w:r>
        <w:rPr/>
        <w:t>我永远忘不了</w:t>
      </w:r>
      <w:r>
        <w:rPr/>
        <w:t>××</w:t>
      </w:r>
      <w:r>
        <w:rPr/>
        <w:t>同志对我们无微不至的关爱。</w:t>
      </w:r>
      <w:r>
        <w:rPr/>
        <w:t>××</w:t>
      </w:r>
      <w:r>
        <w:rPr/>
        <w:t>同志为人忠诚、宽以待人，有一颗如春风化雨的慈悲之心，对人永远有如春天般的温暖。他严厉而宽容，对一同工作的同事如此，对基层干部如此，对普通职工也是如此。荆州烟草工作涉及到方方面面，作为局长的压力可想而知。可以说，他为了当好局长，振兴荆州烟草，是疲于奔命、心力交瘁。尽管如此，他念念不忘关心下属和职工的生活。每到荆州开会，他都要问我的老母亲身体怎么样</w:t>
      </w:r>
      <w:r>
        <w:rPr/>
        <w:t>?</w:t>
      </w:r>
      <w:r>
        <w:rPr/>
        <w:t>问我的妻子、小孩还好吗</w:t>
      </w:r>
      <w:r>
        <w:rPr/>
        <w:t>?</w:t>
      </w:r>
      <w:r>
        <w:rPr/>
        <w:t>他担任局长后第一次到松滋检查工作，特意抽休息时间到我家里看望我的老母亲，向我的老母亲嘘寒问暖。当看到我住的房子还是木窗子后，说：“你们工作辛苦，也很艰苦。坚持好好干几年，条件会好起来的。”他的每一次真心关爱，都令我心热。每当此时我就想，他对我们的关爱，实质上是要我们安心工作、努力工作。我就暗暗下定决心，一定要把工作做好，来回报</w:t>
      </w:r>
      <w:r>
        <w:rPr/>
        <w:t>××</w:t>
      </w:r>
      <w:r>
        <w:rPr/>
        <w:t>同志的一腔真情。我们可以告慰</w:t>
      </w:r>
      <w:r>
        <w:rPr/>
        <w:t>××</w:t>
      </w:r>
      <w:r>
        <w:rPr/>
        <w:t>同志的是：，我们松滋烟草上缴税收</w:t>
      </w:r>
      <w:r>
        <w:rPr/>
        <w:t>1360</w:t>
      </w:r>
      <w:r>
        <w:rPr/>
        <w:t>万元，松滋烟草经营呈现更好的发展势头，职工待遇不断提高，办公环境正着手改善。</w:t>
      </w:r>
    </w:p>
    <w:p>
      <w:pPr>
        <w:pStyle w:val="Normal"/>
        <w:rPr/>
      </w:pPr>
      <w:r>
        <w:rPr/>
        <w:t>我永远忘不了</w:t>
      </w:r>
      <w:r>
        <w:rPr/>
        <w:t>××</w:t>
      </w:r>
      <w:r>
        <w:rPr/>
        <w:t>同志勤政清廉的至高风范。“工作因细致而卓越，人生因奉献而作为。”</w:t>
      </w:r>
      <w:r>
        <w:rPr/>
        <w:t>××</w:t>
      </w:r>
      <w:r>
        <w:rPr/>
        <w:t>同志言之如炬，行之铿锵。他的勤是踏踏实实的勤，没网有半点的作派和花哨。他是一个特别能吃苦、特别能战斗的人。他是一个一般人难以相信的工作狂。我刚与</w:t>
      </w:r>
      <w:r>
        <w:rPr/>
        <w:t>××</w:t>
      </w:r>
      <w:r>
        <w:rPr/>
        <w:t>同志接触，就感觉到他的睡眠状态很好。有时候在一起谈完工作闲聊的时候，他就坐着睡着了，且酣声大作。坐车一上车，几句话后他也就睡着了。有几次他家人跟我打电话说，他是一个相当能入睡的人，可是每天晚上回到家里总是睡不着，要整理工作日志、看书看报、制定第二天的工作计划，直至工作第二天凌晨才能入睡。这让我终于弄清楚了他工作之余总喜欢打瞌睡的原因，他是晚上网加班工作太久，只能白天见缝插针补瞌睡。</w:t>
      </w:r>
    </w:p>
    <w:p>
      <w:pPr>
        <w:pStyle w:val="Normal"/>
        <w:rPr/>
      </w:pPr>
      <w:r>
        <w:rPr/>
        <w:t>××</w:t>
      </w:r>
      <w:r>
        <w:rPr/>
        <w:t>同志的勤和他的廉是连在一起的。他常告诫我们，有毒的饭不吃，违法的事不做，得了人家一文，自己就不值一文。他的清廉境界令我们敬佩之至。我当了</w:t>
      </w:r>
      <w:r>
        <w:rPr/>
        <w:t>8</w:t>
      </w:r>
      <w:r>
        <w:rPr/>
        <w:t>年副局长、</w:t>
      </w:r>
      <w:r>
        <w:rPr/>
        <w:t>6</w:t>
      </w:r>
      <w:r>
        <w:rPr/>
        <w:t>年局长，逢年过节与市局领导也没有什么礼尚往来。但</w:t>
      </w:r>
      <w:r>
        <w:rPr/>
        <w:t>××</w:t>
      </w:r>
      <w:r>
        <w:rPr/>
        <w:t>同志身为上级领导，对我们每个人都关爱有加，总令我们过意不去，一直想找个机会表达我们的感激之情。，他的父亲去逝后，我们几个领导班子成员一起前去送了花圈，并个人表示了一点心意。在他父亲丧事完后，我就收到了</w:t>
      </w:r>
      <w:r>
        <w:rPr/>
        <w:t>××</w:t>
      </w:r>
      <w:r>
        <w:rPr/>
        <w:t>同志写给我的一封亲笔信，信中对我们为他生父悼丧表示衷心的感谢，但把我们表示心意的几百元钱一分不少地夹在信封里退给了我们。每每忆及此事，我们对</w:t>
      </w:r>
      <w:r>
        <w:rPr/>
        <w:t>××</w:t>
      </w:r>
      <w:r>
        <w:rPr/>
        <w:t>同志更加肃然起敬、深深怀念。</w:t>
      </w:r>
    </w:p>
    <w:p>
      <w:pPr>
        <w:pStyle w:val="Normal"/>
        <w:rPr/>
      </w:pPr>
      <w:r>
        <w:rPr/>
        <w:t>我永远忘不了</w:t>
      </w:r>
      <w:r>
        <w:rPr/>
        <w:t>××</w:t>
      </w:r>
      <w:r>
        <w:rPr/>
        <w:t>同志敏锐坚定的政治品质。这是他一身正气、嫉恶如仇、刚直不阿、不畏强暴、以身殉职的情操基础和思想前提。任何时候，他都保持清醒的头脑，旗帜鲜明地坚持党性原则，政治上从来没有丝毫含糊。他对党的方针政策包括上级指示精神贯彻一丝不苟，始终保持高度一致。</w:t>
      </w:r>
      <w:r>
        <w:rPr/>
        <w:t>(www.fwsir.com)</w:t>
      </w:r>
      <w:r>
        <w:rPr/>
        <w:t>他曾对我说：“老周啊，不是我呆板，作为一名部门负责人，在上级方针政策的贯彻落实中，不能存在任何特殊性。”每每想起</w:t>
      </w:r>
      <w:r>
        <w:rPr/>
        <w:t>××</w:t>
      </w:r>
      <w:r>
        <w:rPr/>
        <w:t>同志这些语重心长的话语，我们就犹如醍醐灌顶，心胸豁然开朗。过去，我们总是过分强调实际强调客观，不能正确理解上面的政策，不能很好地配合上级工作，总认为自身的困难重重。但是按照</w:t>
      </w:r>
      <w:r>
        <w:rPr/>
        <w:t>××</w:t>
      </w:r>
      <w:r>
        <w:rPr/>
        <w:t>同志的思路去做，虽然我们的基础差一点，但是走过一段路回过头来再看只能这样做。这样做虽然难度大一点，但是有益于全局工作的开展，有利于长远利益。这是我由衷敬佩</w:t>
      </w:r>
      <w:r>
        <w:rPr/>
        <w:t>××</w:t>
      </w:r>
      <w:r>
        <w:rPr/>
        <w:t>同志的地方，这是他留给我们的最可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同志，我们心中一座永恒的丰碑。他留给我们的精神财富将永远启迪我们、激励我们、鞭策我们，成为我们工作的钥匙，学习的导师，生活的楷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