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评委的邀请函范文"/>
      <w:r>
        <w:rPr/>
        <w:t>邀请评委的邀请函范文</w:t>
      </w:r>
      <w:bookmarkEnd w:id="0"/>
    </w:p>
    <w:p>
      <w:pPr>
        <w:pStyle w:val="Normal"/>
        <w:rPr/>
      </w:pPr>
      <w:r>
        <w:rPr/>
        <w:t>诚挚得邀请您周四晚七点来深大为我们的参赛选手在产品营销培训、促销策划、活动策划方面进行培训。</w:t>
      </w:r>
    </w:p>
    <w:p>
      <w:pPr>
        <w:pStyle w:val="Normal"/>
        <w:rPr/>
      </w:pPr>
      <w:r>
        <w:rPr/>
        <w:t>比赛的项目是：</w:t>
      </w:r>
    </w:p>
    <w:p>
      <w:pPr>
        <w:pStyle w:val="Normal"/>
        <w:rPr/>
      </w:pPr>
      <w:r>
        <w:rPr/>
        <w:t>法国首饰</w:t>
      </w:r>
      <w:r>
        <w:rPr/>
        <w:t>julie</w:t>
      </w:r>
      <w:r>
        <w:rPr/>
        <w:t>品牌产品校园营销策划推广此次推广的首饰产品均在一百元左右。同时也诚挚得邀请您在五月末的深大信工学院科技节闭幕式的创业模拟大赛颁奖环节设计一套类似团队拓展游戏方面的互动节目。也欢迎结合您那边的业务来设计此互动节目，但希望此互动活动能够检查各参赛队伍一段时间以来的团队合作力。更希望您能够颁奖环节对各参赛队伍的表现进行点评。我相信此次活动对您，以及对您的业务将是一个非常好的宣传机会。因为这次比赛是面向全校性的活动，而且闭幕式将在深大最高级的会场举行其影响力是非常大的。这将是一次双赢的合作。</w:t>
      </w:r>
    </w:p>
    <w:p>
      <w:pPr>
        <w:pStyle w:val="Normal"/>
        <w:rPr/>
      </w:pPr>
      <w:r>
        <w:rPr/>
        <w:t>深大科技创业者协会会长吴凤义</w:t>
      </w:r>
    </w:p>
    <w:p>
      <w:pPr>
        <w:pStyle w:val="Normal"/>
        <w:widowControl/>
        <w:bidi w:val="0"/>
        <w:spacing w:before="180" w:after="180"/>
        <w:jc w:val="left"/>
        <w:rPr/>
      </w:pPr>
      <w:r>
        <w:rPr/>
        <w:t>20xx</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