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实施方案范文"/>
      <w:r>
        <w:rPr/>
        <w:t>安全生产实施方案范文</w:t>
      </w:r>
      <w:bookmarkEnd w:id="0"/>
    </w:p>
    <w:p>
      <w:pPr>
        <w:pStyle w:val="Normal"/>
        <w:rPr/>
      </w:pPr>
      <w:r>
        <w:rPr/>
        <w:t>为进一步推进“安全生产年”和“三项行动”各项措施落实，根据镇政府安全生产月活动要求，围绕“弘扬安全文化、服务科学发展”为活动主题，结合金湾村实际情况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深入贯彻落实科学发展观，坚持“安全发展”科学理念和“安全第一、预防为主、综合治理”的工作方针，紧紧围绕“安全生产年”的总体部署，以宣传安全生产法律法规、传播安全知识、强化安全意识、提高安全技能、参与安全生产实践为重点，突出隐患治理，突出宣传教育，突出全员培训，突出应急演练，突出实效，开展有针对性的宣传教育活动，促进龙王安全生产形势稳定好转，为保增长，促发展，扩内需，建设“人文金湾、科技金湾、绿色金湾”，营造安全稳定的社会氛围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弘扬安全文化、服务科学发展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，参加安全生产月宣传咨询日活动，重点是宣传安全生产发展理念、安全生产法律法规知识、安全生产先进典型等</w:t>
      </w:r>
      <w:r>
        <w:rPr/>
        <w:t>;6</w:t>
      </w:r>
      <w:r>
        <w:rPr/>
        <w:t>月份第三周为安全生产应急预案演练周，各村民组针对已制定的预案进行有针对性的演练。</w:t>
      </w:r>
    </w:p>
    <w:p>
      <w:pPr>
        <w:pStyle w:val="Normal"/>
        <w:rPr/>
      </w:pPr>
      <w:r>
        <w:rPr/>
        <w:t>四、活动形式及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参加安全生产月宣传活动</w:t>
      </w:r>
    </w:p>
    <w:p>
      <w:pPr>
        <w:pStyle w:val="Normal"/>
        <w:rPr/>
      </w:pPr>
      <w:r>
        <w:rPr/>
        <w:t>要积极参加安全生产月宣传活动，围绕安全生产月主题，开展多形式的“安全生产月”宣传活动，使群众对安全生产工作入脑入心，增强从业人员的安全意识，提高从业人员的安全保护和自我防范能力，有效预防全村安全生产事故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委委组织检查活动</w:t>
      </w:r>
    </w:p>
    <w:p>
      <w:pPr>
        <w:pStyle w:val="Normal"/>
        <w:rPr/>
      </w:pPr>
      <w:r>
        <w:rPr/>
        <w:t>结合村实际情况，针对安全生产形势，在本村组织开展系列安全生产教育活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</w:t>
      </w:r>
    </w:p>
    <w:p>
      <w:pPr>
        <w:pStyle w:val="Normal"/>
        <w:rPr/>
      </w:pPr>
      <w:r>
        <w:rPr/>
        <w:t>村民要深刻认识“安全生产月活动”的重要意义，从思想和行动上高度重视，要结合自身实际，加强领导，精心组织、周密部署，制定具体实施方案，明确工作目标，切实把工作做深、做细，取得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“安全生产年”活动为主线，开展执法检查。</w:t>
      </w:r>
    </w:p>
    <w:p>
      <w:pPr>
        <w:pStyle w:val="Normal"/>
        <w:rPr/>
      </w:pPr>
      <w:r>
        <w:rPr/>
        <w:t>安全生产月期间，要按照上级的要求，增加监督检查频次，加大查处力度，全面深入开展安全生产监督检查工作，特别是要加大对本村重点工程、危险性较大工程、以及发生过安全生产事故的专项实体检查和巡回复查，如深基坑工程等，进一步督促工地做好安全防汛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实效，巩固成果</w:t>
      </w:r>
    </w:p>
    <w:p>
      <w:pPr>
        <w:pStyle w:val="Normal"/>
        <w:rPr/>
      </w:pPr>
      <w:r>
        <w:rPr/>
        <w:t>村两委要以安全月活动为契机，认真开展自查自纠，及时消除施工安全隐患，要坚持进行回头看，反复抓，抓反复，使隐患排查治理工作制度化、经常化，巩固治理成果，全力以赴预防各类安全生产事故的发生，遏制重特大事故的发生。</w:t>
      </w:r>
    </w:p>
    <w:p>
      <w:pPr>
        <w:pStyle w:val="Normal"/>
        <w:rPr/>
      </w:pPr>
      <w:r>
        <w:rPr/>
        <w:t>社区安全生产月活动方案</w:t>
      </w:r>
    </w:p>
    <w:p>
      <w:pPr>
        <w:pStyle w:val="Normal"/>
        <w:rPr/>
      </w:pPr>
      <w:r>
        <w:rPr/>
        <w:t>为切实加强安全生产宣传教育工作，扎实做好今年全国“安全生产月”活动，增强全社会关注安全、关爱生命的氛围，按照鼓东街道的具体部署，结合我社区实际，经研究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继续强化“安全生产年”和“责任落实年”工作落实的总体部署，以“预防为主、加强监管、落实责任”为重点，扎实开展安全生产宣传教育活动，大力提高全民安全素养，不断深化安全生产执法和隐患治理行动，进一步强化各项预防措施，落实企业安全生产主体责任和政府“一岗双责”，有效防范重特大事故，进一步促进辖区安全生产形势持续稳定好转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安全发展、预防为主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mdash;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四、组织机构</w:t>
      </w:r>
    </w:p>
    <w:p>
      <w:pPr>
        <w:pStyle w:val="Normal"/>
        <w:rPr/>
      </w:pPr>
      <w:r>
        <w:rPr/>
        <w:t>成立安全生产月活动领导组，由社区党总支书记、居委会主任郑巧汀任组长，治安副主任陈海榕任副组长，社区全体干部、平安中心户长为成员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.</w:t>
      </w:r>
      <w:r>
        <w:rPr/>
        <w:t>悬挂相应横幅、标语，张贴宣传画，充分利用黑板报、墙报、橱窗等多种形式，进行全方位宣传，大力营造安全氛围。</w:t>
      </w:r>
    </w:p>
    <w:p>
      <w:pPr>
        <w:pStyle w:val="Normal"/>
        <w:rPr/>
      </w:pPr>
      <w:r>
        <w:rPr/>
        <w:t>2.</w:t>
      </w:r>
      <w:r>
        <w:rPr/>
        <w:t>组织人员参加</w:t>
      </w:r>
      <w:r>
        <w:rPr/>
        <w:t>6</w:t>
      </w:r>
      <w:r>
        <w:rPr/>
        <w:t>月</w:t>
      </w:r>
      <w:r>
        <w:rPr/>
        <w:t>13</w:t>
      </w:r>
      <w:r>
        <w:rPr/>
        <w:t>日全区在万霞广场开展的“安全生产宣传咨询日”活动。</w:t>
      </w:r>
    </w:p>
    <w:p>
      <w:pPr>
        <w:pStyle w:val="Normal"/>
        <w:rPr/>
      </w:pPr>
      <w:r>
        <w:rPr/>
        <w:t>3.</w:t>
      </w:r>
      <w:r>
        <w:rPr/>
        <w:t>社区深入各生产经营单位、建设工地开展安全生产检查活动，结合正在开展的各类安全生产专项整治活动，查找和及时治理事故隐患，确保安全生产各项工作落到实处。</w:t>
      </w:r>
    </w:p>
    <w:p>
      <w:pPr>
        <w:pStyle w:val="Normal"/>
        <w:rPr/>
      </w:pPr>
      <w:r>
        <w:rPr/>
        <w:t>.</w:t>
      </w:r>
      <w:r>
        <w:rPr/>
        <w:t>拟定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mdash;20</w:t>
      </w:r>
      <w:r>
        <w:rPr/>
        <w:t>日，组织开展一次安全生产事故应急救援演练活动。</w:t>
      </w:r>
    </w:p>
    <w:p>
      <w:pPr>
        <w:pStyle w:val="Normal"/>
        <w:rPr/>
      </w:pPr>
      <w:r>
        <w:rPr/>
        <w:t>5.</w:t>
      </w:r>
      <w:r>
        <w:rPr/>
        <w:t>积极参加全省统一组织的“安康杯”、“青年安全生产示范岗”、“安全生产应急救援知识赛”等相关活动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1</w:t>
      </w:r>
      <w:r>
        <w:rPr/>
        <w:t>、加强领导，精心组织。要对“安全生产月”活动高度重视，要成立组织、制定计划，认真安排部署，做好协调工作。</w:t>
      </w:r>
    </w:p>
    <w:p>
      <w:pPr>
        <w:pStyle w:val="Normal"/>
        <w:rPr/>
      </w:pPr>
      <w:r>
        <w:rPr/>
        <w:t>2</w:t>
      </w:r>
      <w:r>
        <w:rPr/>
        <w:t>、突出主题，广泛宣传。要通过多种渠道，采用多种形式，加大宣传教育力度，推动安全理念、安全文化、安全法律和安全知识进企业、进工地、进小区、切实提高全民的安全生产意识，规范安全行为，努力营造“安全发展、预防为主”的安全生产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信息反馈，及时上报。及时总结此次“安全生产月”活动的工作情况，并于</w:t>
      </w:r>
      <w:r>
        <w:rPr/>
        <w:t>6</w:t>
      </w:r>
      <w:r>
        <w:rPr/>
        <w:t>月</w:t>
      </w:r>
      <w:r>
        <w:rPr/>
        <w:t>23</w:t>
      </w:r>
      <w:r>
        <w:rPr/>
        <w:t>日前将情况报街道安监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