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党员优秀自我鉴定"/>
      <w:r>
        <w:rPr/>
        <w:t>关于教师党员优秀自我鉴定</w:t>
      </w:r>
      <w:bookmarkEnd w:id="0"/>
    </w:p>
    <w:p>
      <w:pPr>
        <w:pStyle w:val="Normal"/>
        <w:rPr/>
      </w:pPr>
      <w:r>
        <w:rPr/>
        <w:t>“”</w:t>
      </w:r>
      <w:r>
        <w:rPr/>
        <w:t>要让党员守纪律讲规矩。“矩不正，不可为方</w:t>
      </w:r>
      <w:r>
        <w:rPr/>
        <w:t>;</w:t>
      </w:r>
      <w:r>
        <w:rPr/>
        <w:t>规不正，不可为圆。”总书记语重心长地强调党员领导干部要守纪律讲规矩，并且把守纪律讲规矩作为对党员、干部党性的重要考验，对党员、干部对党忠诚度的重要检验。“欲知平直，则必准绳</w:t>
      </w:r>
      <w:r>
        <w:rPr/>
        <w:t>;</w:t>
      </w:r>
      <w:r>
        <w:rPr/>
        <w:t>欲知方圆，则必规矩。”纪律和规矩都是规范社会运行的行动指南和准则。俗话说“闭门造车，出门合辙”，不守规矩，必有倾覆之虞。作为一个拥有</w:t>
      </w:r>
      <w:r>
        <w:rPr/>
        <w:t>8000</w:t>
      </w:r>
      <w:r>
        <w:rPr/>
        <w:t>多万党员的世界最大执政党，我们党在</w:t>
      </w:r>
      <w:r>
        <w:rPr/>
        <w:t>90</w:t>
      </w:r>
      <w:r>
        <w:rPr/>
        <w:t>多年的艰难求索中，许多行之有效的规矩，无不是一代又一代共产党人通过探索、试错和创新的结晶，无不是奋斗智慧、经验得失的积淀，有些规矩，还是付出惨重代价后痛定思痛总结形成的。无论是血雨腥风的革命战争岁月，还是激情澎湃的改革发展年代，党员是否讲纪律守规矩，直接关乎党的事业的兴衰成败，</w:t>
      </w:r>
    </w:p>
    <w:p>
      <w:pPr>
        <w:pStyle w:val="Normal"/>
        <w:rPr/>
      </w:pPr>
      <w:r>
        <w:rPr/>
        <w:t>因此，作为党员要带头认真履行好党章赋予的权利和义务，自觉按党章办事，自觉遵守党纪党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”</w:t>
      </w:r>
      <w:r>
        <w:rPr/>
        <w:t>要让党员坚定姓党信党。时下，一些人忘记了共产党员的身份，不信马列主义却信起鬼神</w:t>
      </w:r>
      <w:r>
        <w:rPr/>
        <w:t>;</w:t>
      </w:r>
      <w:r>
        <w:rPr/>
        <w:t>有的热衷求神拜佛，大搞封建迷信。在这些人看来，希望“贿赂”鬼神，可以在“有事”之时“逢凶化吉，遇难成祥”。因此，不断出现党员参教信教，不能不说和腐败有关系。贪腐之风，严重挫伤了普通党员和人民对党信任依赖的热情和赤诚，使信仰变得苍白无力。总书记强调：党要管党，才能管好党</w:t>
      </w:r>
      <w:r>
        <w:rPr/>
        <w:t>;</w:t>
      </w:r>
      <w:r>
        <w:rPr/>
        <w:t>从严治党，才能治好党。在党言党，首先就是党要管党、从严治党。党员要姓“党”，需要我们在思考辨析中知党、爱党，在履职尽责中信党、兴党。“信之愈坚，学之愈深，懂之愈透，用之愈实”。笔者认为，在“”专题教育开展的今天，作为共产党员，我们要姓而真信，加强党性修养，坚定理想信念。做到对党忠诚，坚定道路自信、理论自信、制度自信。不断强化政治意识、大局意识、核心意识、看齐意识，坚定对党的信仰。要通过“”学习教育亮出党员身份、体现党员身份，在任何岗位、任何地方、任何时候、任何情况下，都能发挥党员先锋模范作用，为群众做好表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