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算机专业自我鉴定精选"/>
      <w:r>
        <w:rPr/>
        <w:t>大学计算机专业自我鉴定精选</w:t>
      </w:r>
      <w:bookmarkEnd w:id="0"/>
    </w:p>
    <w:p>
      <w:pPr>
        <w:pStyle w:val="Normal"/>
        <w:rPr/>
      </w:pPr>
      <w:r>
        <w:rPr/>
        <w:t>光阴荏荏，短短两年的学习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面对建设有中国特色的社会主义市场经济的浪潮，作为跨世纪的大学生，为了更好地适应社会的需要，我在掌握好学校课程的前提下，充分利用课余时间，阅读了大量的课外读物，拓宽了自己的知识面。在校期间，我一直致力于将自己培养成一专多能的复合型人才。平时学习勤奋刻苦，专业基础扎实，所学专业成绩优秀，曾经获得学校雷锋奖及优秀团员等奖。</w:t>
      </w:r>
    </w:p>
    <w:p>
      <w:pPr>
        <w:pStyle w:val="Normal"/>
        <w:rPr/>
      </w:pPr>
      <w:r>
        <w:rPr/>
        <w:t>通过专业课程的学习，我现已具有较强的计算机操作能力。我深知未来是计算机网络时代，因此，在校期间熟知计算机基本知识。今年参加网页制作高级考试并通过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所以在假期中，我参加了各种社会实践，为我以后踏入社会与人良好的沟通打下了良好的基础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