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主管具体岗位职责"/>
      <w:r>
        <w:rPr/>
        <w:t>工程部主管具体岗位职责</w:t>
      </w:r>
      <w:bookmarkEnd w:id="0"/>
    </w:p>
    <w:p>
      <w:pPr>
        <w:pStyle w:val="Normal"/>
        <w:rPr/>
      </w:pPr>
      <w:r>
        <w:rPr/>
        <w:t>1</w:t>
      </w:r>
      <w:r>
        <w:rPr/>
        <w:t>、组织班前、班后会议，做好工作的安排及汇总工作</w:t>
      </w:r>
      <w:r>
        <w:rPr/>
        <w:t>;</w:t>
      </w:r>
      <w:r>
        <w:rPr/>
        <w:t>负责专业设备管理和下属员工专业技术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出勤率，虚心听取上级指示，做好工程部的工作调配，高效完成每天的维修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联系维修单位及时解决维修过程中出现的技术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部门员工和设备设施的管理工作，负责运行、监控设备的年度保养计划</w:t>
      </w:r>
      <w:r>
        <w:rPr/>
        <w:t>;</w:t>
      </w:r>
      <w:r>
        <w:rPr/>
        <w:t>做好消防，安全工作。</w:t>
      </w:r>
    </w:p>
    <w:p>
      <w:pPr>
        <w:pStyle w:val="Normal"/>
        <w:rPr/>
      </w:pPr>
      <w:r>
        <w:rPr/>
        <w:t>5</w:t>
      </w:r>
      <w:r>
        <w:rPr/>
        <w:t>、负责部门文件、质量记录及工程资料的收发、分类归档等档案资料管理工作，监督检查部门内企标的执行，并给出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经理临时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