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工作心得体会及感悟"/>
      <w:r>
        <w:rPr/>
        <w:t>优秀工作心得体会及感悟</w:t>
      </w:r>
      <w:bookmarkEnd w:id="0"/>
    </w:p>
    <w:p>
      <w:pPr>
        <w:pStyle w:val="Normal"/>
        <w:rPr/>
      </w:pPr>
      <w:r>
        <w:rPr/>
        <w:t>毕业了，经过面试考核，我非常幸运的进入到了</w:t>
      </w:r>
      <w:r>
        <w:rPr/>
        <w:t>___</w:t>
      </w:r>
      <w:r>
        <w:rPr/>
        <w:t>银行工作，成为了一名银行柜台服务人员，为众多的客户办理业务，解答疑难问题。</w:t>
      </w:r>
    </w:p>
    <w:p>
      <w:pPr>
        <w:pStyle w:val="Normal"/>
        <w:rPr/>
      </w:pPr>
      <w:r>
        <w:rPr/>
        <w:t>想要做好这份工作，也是需要有恒心毅力，因为银行面对的是不同的人群，不管客户是怎样的人，我们都需要尽可能的让客户满意，不能让客户感受到任何不快，毕竟每一个客户都是需要尊重。我作为一个新人，遇到过很多客户，与他们沟通困难，解决不了问题，他们太过执着，我做的并不对。</w:t>
      </w:r>
    </w:p>
    <w:p>
      <w:pPr>
        <w:pStyle w:val="Normal"/>
        <w:rPr/>
      </w:pPr>
      <w:r>
        <w:rPr/>
        <w:t>每次遇到这样的客户，心情都很差，但是经过了几个月的工作以后，我调整心态，耐心对待每一个客户后，发现其实客户都是比较容易沟通的，不过在沟通的时候要从他们的角度考虑问题，分析问题，然后在解决他们心中的疑问，给客户多一分尊重，给客户更多的机会，让他们减少不必要的矛盾。</w:t>
      </w:r>
    </w:p>
    <w:p>
      <w:pPr>
        <w:pStyle w:val="Normal"/>
        <w:rPr/>
      </w:pPr>
      <w:r>
        <w:rPr/>
        <w:t>现在银行服务业务有很多，需要我我们做的事情也很多，服务需要我们每个员工都具备，有礼仪，懂礼貌，知进退，明是非，在接人待物方面不能傲慢。给客户一份尊重，给他人一份关怀，才能够收获客户的好感，虽然每天都要保持微笑，甚至经常为了保持礼仪非常累，但是却不能少。</w:t>
      </w:r>
    </w:p>
    <w:p>
      <w:pPr>
        <w:pStyle w:val="Normal"/>
        <w:rPr/>
      </w:pPr>
      <w:r>
        <w:rPr/>
        <w:t>这是银行的策略，我们就是执行者，为众多需要服务的客户提供帮助，每天进进出出的人很多，我们就必须要做好自己的事情，对自己的工作都一份责任感，任何时候都牢记尊重客户，不能与客户计较，在工作中遇到不开心的事情很多，不能经常把这些负面情绪放在心中，这只会给我们自己增加负担，不断的包袱会把我们压垮。</w:t>
      </w:r>
    </w:p>
    <w:p>
      <w:pPr>
        <w:pStyle w:val="Normal"/>
        <w:rPr/>
      </w:pPr>
      <w:r>
        <w:rPr/>
        <w:t>银行需要学习的东西很多，有业务上的，也有沟通上的，更有人际交往方面的，在银行时刻都需要保持一颗谦虚的心。去学习，接受他人的教导。只有在岗位上学的多了，我们才可能有更大的成就，永远不要认为自己有多么出众，骄傲自满，只会让工作的路越走越窄，我们必须要学会在工作中分析，学习，才能够在银行做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银行的工作压力不是很大，但是也不能少了进取之心，不能缺乏自强的奋斗只有愿意不断进步的人才可能走的更远，哪怕是一个新人也一样要面临很多选择，适合的岗位才能够给我们提供更多发展机会，才能让我们不断努力，或许我们走的不远，但是我们却能够一直坚持下去。服务工作虽然不好做，需要灵活应变，但是也需要尽职尽责，做好每天的任务，只要我们做到让客户满意，自己安心，又怎么可能做不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