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喜欢的一本书"/>
      <w:r>
        <w:rPr/>
        <w:t>我喜欢的一本书</w:t>
      </w:r>
      <w:bookmarkEnd w:id="0"/>
    </w:p>
    <w:p>
      <w:pPr>
        <w:pStyle w:val="Normal"/>
        <w:rPr/>
      </w:pPr>
      <w:r>
        <w:rPr/>
        <w:t>我喜欢看的书有很多，有《格林童话》、《安徒生童话》、《一千零一夜》等等，但我最喜欢看的是《西游记》，它是四大名著之一，是吴承恩先生的杰作。</w:t>
      </w:r>
    </w:p>
    <w:p>
      <w:pPr>
        <w:pStyle w:val="Normal"/>
        <w:rPr/>
      </w:pPr>
      <w:r>
        <w:rPr/>
        <w:t>这本书主要讲述了唐僧师徒四人去西天取经，他们不畏艰险，经历了九九八十一难，战胜各路妖魔，最后取得真经，修成正果。书中有机智勇敢的孙悟空，好吃懒做的猪八戒，无私奉献的沙和尚，还有待人善良的唐僧。</w:t>
      </w:r>
    </w:p>
    <w:p>
      <w:pPr>
        <w:pStyle w:val="Normal"/>
        <w:rPr/>
      </w:pPr>
      <w:r>
        <w:rPr/>
        <w:t>这里我最喜欢的是孙悟空，因为他不但机智勇敢，还会七十二变，而且有一双火眼金睛，能够分辨人妖，特别是孙悟空的金箍棒专门用来打妖魔鬼怪，给我印象最深的是《三打白骨精》的故事，白骨精虽然狡猾无比，唐僧也曾几度冤枉甚至赶走悟空，但是悟空深深记得师父把他从五指山就出来的大恩，最后他还是打败了为非作歹的白骨精，帮人民除了害。这也证明了邪恶永远战胜不了正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名著后，让我明白了遇到困难不能退缩，应该勇敢的面对，才能战胜困难，才能实现我们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