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摆及整改措施方法"/>
      <w:r>
        <w:rPr/>
        <w:t>查摆及整改措施方法</w:t>
      </w:r>
      <w:bookmarkEnd w:id="0"/>
    </w:p>
    <w:p>
      <w:pPr>
        <w:pStyle w:val="Normal"/>
        <w:rPr/>
      </w:pPr>
      <w:r>
        <w:rPr/>
        <w:t>根据市住房和城乡建设局《保持强烈发展意识、保持强劲发展势头》查摆活动的统一部署，贯彻中心对干部职工的要求，现已进入查摆问题和提出整改措施阶段。按照查摆问题工作的通知精神，对照重点查摆几个方面的问题，经认真梳理，我主要在以下方面不足，需加以改进和提高。</w:t>
      </w:r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1</w:t>
      </w:r>
      <w:r>
        <w:rPr/>
        <w:t>、学习主动性较差。平时总是拘于日常工作琐事，除参加中心组织的学习外，自觉学习党的方针政策和业务知识少，以致在实际工作中遇到较复杂的问题，不能理论和实践结合起来，影响了工作效率的提高。</w:t>
      </w:r>
    </w:p>
    <w:p>
      <w:pPr>
        <w:pStyle w:val="Normal"/>
        <w:rPr/>
      </w:pPr>
      <w:r>
        <w:rPr/>
        <w:t>2</w:t>
      </w:r>
      <w:r>
        <w:rPr/>
        <w:t>、工作存在按部就班，满足于现状，缺乏开拓创新意识。患得患失，求稳怕乱，被动工作多，创新工作少。缺乏大气魄，不敢想大事，不求大作为</w:t>
      </w:r>
      <w:r>
        <w:rPr/>
        <w:t>,</w:t>
      </w:r>
      <w:r>
        <w:rPr/>
        <w:t>只求完成任务，不求精益求精。</w:t>
      </w:r>
    </w:p>
    <w:p>
      <w:pPr>
        <w:pStyle w:val="Normal"/>
        <w:rPr/>
      </w:pPr>
      <w:r>
        <w:rPr/>
        <w:t>二、整改措施</w:t>
      </w:r>
    </w:p>
    <w:p>
      <w:pPr>
        <w:pStyle w:val="Normal"/>
        <w:rPr/>
      </w:pPr>
      <w:r>
        <w:rPr/>
        <w:t>1</w:t>
      </w:r>
      <w:r>
        <w:rPr/>
        <w:t>、加强政治理论和业务知识的学习，提高政治和业务技能。</w:t>
      </w:r>
    </w:p>
    <w:p>
      <w:pPr>
        <w:pStyle w:val="Normal"/>
        <w:rPr/>
      </w:pPr>
      <w:r>
        <w:rPr/>
        <w:t>要端正学习态度，增强学习的自觉性和主动性，正确处理好工作与学习的关系。因房地产抵押是一项政策性、业务性强的一项工作，为此必须加强政治业务的学习。应制定学习计划，除坚持中心组织学习外，每个星期还应主动抽出时间业务学习。通过学习，熟练掌握《城市房地产管理法》和《房屋登记办法》等房地产法律法规，做到理论联系实际，学以致用，从而提高业务技能。</w:t>
      </w:r>
    </w:p>
    <w:p>
      <w:pPr>
        <w:pStyle w:val="Normal"/>
        <w:rPr/>
      </w:pPr>
      <w:r>
        <w:rPr/>
        <w:t>2</w:t>
      </w:r>
      <w:r>
        <w:rPr/>
        <w:t>、努力开拓进取，开创工作新局面</w:t>
      </w:r>
    </w:p>
    <w:p>
      <w:pPr>
        <w:pStyle w:val="Normal"/>
        <w:rPr/>
      </w:pPr>
      <w:r>
        <w:rPr/>
        <w:t>干一行、爱一行、专一行，这是对各种从业人员的基本要求，在工作中，如何做到“专”，这不仅是要做好本职工作，更重要的是致力于这一领域的探索改革与创新。这就要求在今后工作中认真履行工作职责，增强创新意识，进一步更新观念，学习老同志的工作经验，勤于思考，谨慎工作，努力开创工作新局面。</w:t>
      </w:r>
    </w:p>
    <w:p>
      <w:pPr>
        <w:pStyle w:val="Normal"/>
        <w:rPr/>
      </w:pPr>
      <w:r>
        <w:rPr/>
        <w:t>3</w:t>
      </w:r>
      <w:r>
        <w:rPr/>
        <w:t>、改进工作作风，提高工作效率</w:t>
      </w:r>
    </w:p>
    <w:p>
      <w:pPr>
        <w:pStyle w:val="Normal"/>
        <w:rPr/>
      </w:pPr>
      <w:r>
        <w:rPr/>
        <w:t>要克服官僚主义、形式主义作风，坚持“内强素质，外树形象”的八字风，树立房产良好的社会形象。积极开展以服务群众、奉献社会为宗旨，以群众满意为标准，不断改进服务态度，提高服务质量，努力做到态度要热情，服务要周到、办事要高效。坚持“特事特办、一般事勤办”从而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在不断的学习和工作实践中，发现的问题和毛病还有很多很多，在以后的工作和生活中不断完善自己，要破除“与己无关”无所作为的思想，牢固树立公仆意识、职责意识，要敬业爱岗，尽职尽责，立足本职岗位。为推动房产事业的发展，为创造一流的服务作出积极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