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葫芦的秘密影片观后心得范文"/>
      <w:r>
        <w:rPr/>
        <w:t>宝葫芦的秘密影片观后心得范文</w:t>
      </w:r>
      <w:bookmarkEnd w:id="0"/>
    </w:p>
    <w:p>
      <w:pPr>
        <w:pStyle w:val="Normal"/>
        <w:rPr/>
      </w:pPr>
      <w:r>
        <w:rPr/>
        <w:t>今天，我们到大兴影剧院看了电影《宝葫芦的秘密》。</w:t>
      </w:r>
    </w:p>
    <w:p>
      <w:pPr>
        <w:pStyle w:val="Normal"/>
        <w:rPr/>
      </w:pPr>
      <w:r>
        <w:rPr/>
        <w:t>剧中的小主人王葆喜欢钓鱼，却从来没有钓到鱼。有一次，他去小河边钓鱼，钓着，钓着，鱼线动了。王葆使劲往上拉钓鱼竿，怎么也拉不动，他以为钓到了一条大鱼，高兴极了。最后，他费了九牛二虎之力，终于把钓鱼竿拉了上来。一看，那不是鱼，是一个奇怪的葫芦。</w:t>
      </w:r>
    </w:p>
    <w:p>
      <w:pPr>
        <w:pStyle w:val="Normal"/>
        <w:rPr/>
      </w:pPr>
      <w:r>
        <w:rPr/>
        <w:t>王葆很吃惊，这个葫芦长出了手和脚，而且还会说话。他要求王葆做它的主人，为它保守秘密，它能为王葆做一切事情。王葆觉得很神奇，于是王葆让它变出很多鱼，还有很多好吃的东西，宝葫芦都变出来了。王葆高兴极了</w:t>
      </w:r>
      <w:r>
        <w:rPr/>
        <w:t>!</w:t>
      </w:r>
    </w:p>
    <w:p>
      <w:pPr>
        <w:pStyle w:val="Normal"/>
        <w:rPr/>
      </w:pPr>
      <w:r>
        <w:rPr/>
        <w:t>考试时，王葆想得到全班最高分。结果，宝葫芦帮了倒忙，把别人的名字和答案全搬到王葆的试卷上，受到了老师的批评。王葆的自尊心受到了伤害，他很生气，他不想依靠宝葫芦了。于是，他努力训练，终于在一次游泳比赛中取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影片告诉我们做什么事都不要异想天开，世界上没有不劳而获的东西，要通过自己的努力去做，才是真正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