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怀感恩与爱同行讲话稿小学生范文"/>
      <w:r>
        <w:rPr/>
        <w:t>心怀感恩与爱同行讲话稿小学生范文</w:t>
      </w:r>
      <w:bookmarkEnd w:id="0"/>
    </w:p>
    <w:p>
      <w:pPr>
        <w:pStyle w:val="Normal"/>
        <w:rPr/>
      </w:pPr>
      <w:r>
        <w:rPr/>
        <w:t>尊敬的各位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于</w:t>
      </w:r>
      <w:r>
        <w:rPr/>
        <w:t>~~</w:t>
      </w:r>
      <w:r>
        <w:rPr/>
        <w:t>，今年</w:t>
      </w:r>
      <w:r>
        <w:rPr/>
        <w:t>9</w:t>
      </w:r>
      <w:r>
        <w:rPr/>
        <w:t>岁了，我是一个很幸福的女孩，因为我有一个温馨的三口之家，家里有亲爱的爸爸妈妈和可爱的我，他们都十分疼爱我，尤其是妈妈，她是一名中学的教导主任，工作十分繁忙，她每天都自爱兢兢业业、勤勤恳恳地工作，但是这并不会影响她对我那无微不至的关心。真可谓是伟大的母亲。我的父亲也是如此，他也是一名人民教师，工作比妈妈还辛苦，经常跟班、值周很少回家，虽然爸爸很少回家，但是我仍然能够感受到那无声的父爱，我要感谢我的爸爸妈妈，感谢他们给了我生命，给了我这样一个幸福的家，让我感受到亲情的可贵，我要对我的爸爸妈妈说：“爸爸、妈妈，我爱你们</w:t>
      </w:r>
      <w:r>
        <w:rPr/>
        <w:t>!”</w:t>
      </w:r>
    </w:p>
    <w:p>
      <w:pPr>
        <w:pStyle w:val="Normal"/>
        <w:rPr/>
      </w:pPr>
      <w:r>
        <w:rPr/>
        <w:t>我是一个很幸福的女孩，因为我有一个和蔼可亲的老师，她有一颗慈母般的心，无论是在课堂还是课外，她总是无私地传授给我们很多很多知识。让我明白了许多做人的道理，让我感受到了师生情的。我要感谢我的老师，我要对我的老师说：“老师，您辛苦了，您对我的教诲我永远不会忘记。”</w:t>
      </w:r>
    </w:p>
    <w:p>
      <w:pPr>
        <w:pStyle w:val="Normal"/>
        <w:rPr/>
      </w:pPr>
      <w:r>
        <w:rPr/>
        <w:t>我是一个很幸福的女孩，因为我有一群团结友爱、互相帮助的同学，在这里快乐有人分享，悲伤有人倾听，他们让我感受到了集体的温暖，明白了友情的珍贵，我要对我的朋友们说：“我亲爱的伙伴，谢谢你们，伴我快乐成长。”</w:t>
      </w:r>
    </w:p>
    <w:p>
      <w:pPr>
        <w:pStyle w:val="Normal"/>
        <w:rPr/>
      </w:pPr>
      <w:r>
        <w:rPr/>
        <w:t>总之，无论是家庭，还是学校，无论是父母还是老师，都是疼爱我的，所以我要好好学习，争当一名优秀的小学生，多掌握知识多学习本领。我要把这颗感恩的心送给所有爱我关心帮助过我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恩是一种伟大的爱，选择了感恩，就选择了与爱同行，亲爱的同学们，让我们怀着感恩的心对待我们的生活吧，你们一定和我一样都是幸福的孩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