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评价五字"/>
      <w:r>
        <w:rPr/>
        <w:t>师德师风自我评价五字</w:t>
      </w:r>
      <w:bookmarkEnd w:id="0"/>
    </w:p>
    <w:p>
      <w:pPr>
        <w:pStyle w:val="Normal"/>
        <w:rPr/>
      </w:pPr>
      <w:r>
        <w:rPr/>
        <w:t>加强师德师风建设是加强教师队伍建设的核心，是提高教师思想道德素质的关键，是调动教书育人进取性、实施素质教育的决定因素。我园根据《市教育局关于开展中小学教师违反职业道德行为专项检查的通知》精神和要求，以多种形式的活动为载体，深入开展了一系列师德师风建设活动，进一步加强和改善我园师德师风建设，增强教师教书育人，为人师表的自觉性，提高教师职业道德水平，促进我园教育教学改革发展，全面提高保教质量，以办好人民满意的教育为宗旨，着力提高教师队伍的整体素质。近年来，我们组织全体教师经过团体培训、讨论交流、个人学习等形式的活动，教师的行为收到了较为梦想的效果，现将情景自五评价如下：</w:t>
      </w:r>
    </w:p>
    <w:p>
      <w:pPr>
        <w:pStyle w:val="Normal"/>
        <w:rPr/>
      </w:pPr>
      <w:r>
        <w:rPr/>
        <w:t>一、落实制度，规范道德</w:t>
      </w:r>
    </w:p>
    <w:p>
      <w:pPr>
        <w:pStyle w:val="Normal"/>
        <w:rPr/>
      </w:pPr>
      <w:r>
        <w:rPr/>
        <w:t>为了建设一支师德高尚、业务精湛的教师队伍，全面提高教育教学质量，规范教师行为，根据上级关于加强师德师风建设的要求，并结合我园实际情景，我园将各岗位、各部分的职责、行为道德等汇编成制度，实行管理制。</w:t>
      </w:r>
    </w:p>
    <w:p>
      <w:pPr>
        <w:pStyle w:val="Normal"/>
        <w:rPr/>
      </w:pPr>
      <w:r>
        <w:rPr/>
        <w:t>长期以来园领导一向把师德师风作为重点问题，在教职工大会上反复宣传，明确要求。要求教职工根据工作岗位对工作作风、服务态度、服务质量、工作效率、体罚或变相体罚学生等行为进行强调，明确了师德师风建设的重要性，增强了教师对教育事业、对幼儿、对社会的职责感和使命感。所以，每学期本幼儿园都与教师签订《岗位安全职责书》《教师师德承若书》《教师有偿家教承若书》等，全面规范师德行为，为树立良好的园风园貌供给了坚实的保障。</w:t>
      </w:r>
    </w:p>
    <w:p>
      <w:pPr>
        <w:pStyle w:val="Normal"/>
        <w:rPr/>
      </w:pPr>
      <w:r>
        <w:rPr/>
        <w:t>二、精心组织，途径多样</w:t>
      </w:r>
    </w:p>
    <w:p>
      <w:pPr>
        <w:pStyle w:val="Normal"/>
        <w:rPr/>
      </w:pPr>
      <w:r>
        <w:rPr/>
        <w:t>1</w:t>
      </w:r>
      <w:r>
        <w:rPr/>
        <w:t>、集中培训。师德培训活动采取专题讲座、观看影片等形式开展集中学习。全体教职工经过认真学习，从思想到行动都得到了一次净化。</w:t>
      </w:r>
    </w:p>
    <w:p>
      <w:pPr>
        <w:pStyle w:val="Normal"/>
        <w:rPr/>
      </w:pPr>
      <w:r>
        <w:rPr/>
        <w:t>2</w:t>
      </w:r>
      <w:r>
        <w:rPr/>
        <w:t>、讨论交流。结合师德师风教育，每位教师对照个人的工作情景和岗位，从工作态度、工作目的以及自身的价值观和人生观等有等方面进行讨论。讨论过程中大家各抒己见，场面热烈，感到这次学习的资料很是贴合我们当前教师的实际，大家感到身边的正能量，感到有无穷的动力为民幼的教育添砖加瓦，贡献自我的一份力量。</w:t>
      </w:r>
    </w:p>
    <w:p>
      <w:pPr>
        <w:pStyle w:val="Normal"/>
        <w:rPr/>
      </w:pPr>
      <w:r>
        <w:rPr/>
        <w:t>3</w:t>
      </w:r>
      <w:r>
        <w:rPr/>
        <w:t>、个人自主学习。重点学习涉及教育的法律法规、树立正确的人生观、价值观等相关学习资料以及县教育局有关的文件精神。引导教师自我反思，自我纠正，自我提高。</w:t>
      </w:r>
    </w:p>
    <w:p>
      <w:pPr>
        <w:pStyle w:val="Normal"/>
        <w:rPr/>
      </w:pPr>
      <w:r>
        <w:rPr/>
        <w:t>三、丰富资料，提高思想</w:t>
      </w:r>
    </w:p>
    <w:p>
      <w:pPr>
        <w:pStyle w:val="Normal"/>
        <w:rPr/>
      </w:pPr>
      <w:r>
        <w:rPr/>
        <w:t>我园坚持以师德建设为基石，形式多样地开展师德师风建设活动，实现同心、同行、同乐的追求，努力践行爱生如子，爱园如家，爱学如痴的师德承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思想认识提升素养</w:t>
      </w:r>
    </w:p>
    <w:p>
      <w:pPr>
        <w:pStyle w:val="Normal"/>
        <w:rPr/>
      </w:pPr>
      <w:r>
        <w:rPr/>
        <w:t>思想是行动的指南。围绕加强队伍建设，提升教师整体素养为目标，组织学习了《做个幸福的教师》《幼儿教师应具有的素养》《教师职业道德行为规范》《幼儿园教师专业标准》《中小学教师违反职业道德行为处理办法》等其它相关的资料，不断提升广大教职工的职业素养、专业水平和精神风貌，把教师的师德师风要求落实到了位。让教师树立正确的人生观、价值观、教育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典型示范树立榜样</w:t>
      </w:r>
    </w:p>
    <w:p>
      <w:pPr>
        <w:pStyle w:val="Normal"/>
        <w:rPr/>
      </w:pPr>
      <w:r>
        <w:rPr/>
        <w:t>组织教师学习典型的事迹，诠释道德风尚，多次组织教师观看和学习先进事迹，以先辈先进为镜，不断发扬光大他们的宝贵精神和人格风范。开展了观看杨善洲的舍小家为大家的电影和《小人国》的孩子是脚，教育是鞋的芭学园人为教育理念记录片</w:t>
      </w:r>
      <w:r>
        <w:rPr/>
        <w:t>;</w:t>
      </w:r>
      <w:r>
        <w:rPr/>
        <w:t>写学习反思等等，进一步为教师更好的服务于社会、服务于家长、服务于孩子做了进一步的诠释，对自我的工作进行了洗礼，树立正确的价值观。</w:t>
      </w:r>
    </w:p>
    <w:p>
      <w:pPr>
        <w:pStyle w:val="Normal"/>
        <w:rPr/>
      </w:pPr>
      <w:r>
        <w:rPr/>
        <w:t>四、实践活动，丰富内涵</w:t>
      </w:r>
    </w:p>
    <w:p>
      <w:pPr>
        <w:pStyle w:val="Normal"/>
        <w:rPr/>
      </w:pPr>
      <w:r>
        <w:rPr/>
        <w:t>我园工会一向将教师的心理健康活动作为工作的主旋律。让教工们在多彩的文化娱乐活动中，陶情养性，从而激发其爱园之情，敬业之情。结合三八、元旦等节日组织教职开展晚会、体验等主题活动，如：三八跳绳、爬山比赛活动、户外野炊活动等资料健康、形式多样，经过这些进取健康的活动丰富教职工的业余生活，提升了个人生活品位、愉悦身心，进一步增强了团队向心力，使全体教职工凝聚成一个和谐幸福的团体。</w:t>
      </w:r>
    </w:p>
    <w:p>
      <w:pPr>
        <w:pStyle w:val="Normal"/>
        <w:rPr/>
      </w:pPr>
      <w:r>
        <w:rPr/>
        <w:t>五、严格管理，注重实效</w:t>
      </w:r>
    </w:p>
    <w:p>
      <w:pPr>
        <w:pStyle w:val="Normal"/>
        <w:rPr/>
      </w:pPr>
      <w:r>
        <w:rPr/>
        <w:t>针对幼儿园教师师德师风建设的重点我们开展了过程性评价，将师德师风建设与教师年度考核、教育教学管理等师资队伍建设的其他资料有机结合起来，有效地促进了师德师风建设的各项措施落到实处。以家长的满意率作为评先、评优的首要依据。如：向幼儿家长发放《幼儿园师德师风建设家长调查问题卷表》，理解幼儿家长对教师师德师风的监督，对调查中发现的问题幼儿园及时给予了处理、整改。</w:t>
      </w:r>
    </w:p>
    <w:p>
      <w:pPr>
        <w:pStyle w:val="Normal"/>
        <w:rPr/>
      </w:pPr>
      <w:r>
        <w:rPr/>
        <w:t>六、抓住重点，自查自纠</w:t>
      </w:r>
    </w:p>
    <w:p>
      <w:pPr>
        <w:pStyle w:val="Normal"/>
        <w:rPr/>
      </w:pPr>
      <w:r>
        <w:rPr/>
        <w:t>1</w:t>
      </w:r>
      <w:r>
        <w:rPr/>
        <w:t>、经过开展师德师风自查自纠，我园不存在乱收费、乱订资料、体罚和变相体罚幼儿、有偿家教的现象。</w:t>
      </w:r>
    </w:p>
    <w:p>
      <w:pPr>
        <w:pStyle w:val="Normal"/>
        <w:rPr/>
      </w:pPr>
      <w:r>
        <w:rPr/>
        <w:t>2</w:t>
      </w:r>
      <w:r>
        <w:rPr/>
        <w:t>、存在的问题有：</w:t>
      </w:r>
    </w:p>
    <w:p>
      <w:pPr>
        <w:pStyle w:val="Normal"/>
        <w:rPr/>
      </w:pPr>
      <w:r>
        <w:rPr/>
        <w:t>(1)</w:t>
      </w:r>
      <w:r>
        <w:rPr/>
        <w:t>缺乏主动的政治理论学习和业务学习。</w:t>
      </w:r>
    </w:p>
    <w:p>
      <w:pPr>
        <w:pStyle w:val="Normal"/>
        <w:rPr/>
      </w:pPr>
      <w:r>
        <w:rPr/>
        <w:t>(2)</w:t>
      </w:r>
      <w:r>
        <w:rPr/>
        <w:t>个别教师工作主动意识不强，创新本事不够突出。</w:t>
      </w:r>
    </w:p>
    <w:p>
      <w:pPr>
        <w:pStyle w:val="Normal"/>
        <w:rPr/>
      </w:pPr>
      <w:r>
        <w:rPr/>
        <w:t>3</w:t>
      </w:r>
      <w:r>
        <w:rPr/>
        <w:t>、针对幼儿园教师师德师风存在的上述问题，特提出整改措施：</w:t>
      </w:r>
    </w:p>
    <w:p>
      <w:pPr>
        <w:pStyle w:val="Normal"/>
        <w:rPr/>
      </w:pPr>
      <w:r>
        <w:rPr/>
        <w:t>(1)</w:t>
      </w:r>
      <w:r>
        <w:rPr/>
        <w:t>主体方向</w:t>
      </w:r>
    </w:p>
    <w:p>
      <w:pPr>
        <w:pStyle w:val="Normal"/>
        <w:rPr/>
      </w:pPr>
      <w:r>
        <w:rPr/>
        <w:t>①</w:t>
      </w:r>
      <w:r>
        <w:rPr/>
        <w:t>健全各项制度，逐步建立健全师德师风建设的长效机制。</w:t>
      </w:r>
    </w:p>
    <w:p>
      <w:pPr>
        <w:pStyle w:val="Normal"/>
        <w:rPr/>
      </w:pPr>
      <w:r>
        <w:rPr/>
        <w:t>②</w:t>
      </w:r>
      <w:r>
        <w:rPr/>
        <w:t>认真学习教育教学理论，进取参加幼儿园和上级教育部门有关的学习活动，把时间用在业务钻研上，勤劳苦钻，精益求益。</w:t>
      </w:r>
    </w:p>
    <w:p>
      <w:pPr>
        <w:pStyle w:val="Normal"/>
        <w:rPr/>
      </w:pPr>
      <w:r>
        <w:rPr/>
        <w:t>(2)</w:t>
      </w:r>
      <w:r>
        <w:rPr/>
        <w:t>个体方向</w:t>
      </w:r>
    </w:p>
    <w:p>
      <w:pPr>
        <w:pStyle w:val="Normal"/>
        <w:rPr/>
      </w:pPr>
      <w:r>
        <w:rPr/>
        <w:t>①</w:t>
      </w:r>
      <w:r>
        <w:rPr/>
        <w:t>爱岗敬业。仅有热爱祖国的教育事业，才能为教育事业努力奋斗，才能尽职尽责，教书育人。教育不只是给幼儿传授知识，更重要的是要教会他们怎样健康成长。</w:t>
      </w:r>
    </w:p>
    <w:p>
      <w:pPr>
        <w:pStyle w:val="Normal"/>
        <w:rPr/>
      </w:pPr>
      <w:r>
        <w:rPr/>
        <w:t>②</w:t>
      </w:r>
      <w:r>
        <w:rPr/>
        <w:t>为人师表。作为教师，自我的一言一行都会对幼儿产生很大的影响，所以，要时刻注重自我的言行举止，要求幼儿做到的，自我首先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建设是一项系统工程，是我园教师队伍建设的一项长期历史任务，不可能一蹴而就、一劳永逸，必须长抓不懈，坚持可持续发展的思路，不断总结经验教训，勇于实践，大胆创新，才能不断提高师德水平。在今后的工作中，我们将大力弘扬教书育人、为人师表、爱岗敬业、乐于奉献的园丁精神，为推进我园的教育事业稳定健康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