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卫员岗位职责2023职责集锦"/>
      <w:r>
        <w:rPr/>
        <w:t>警卫员岗位职责</w:t>
      </w:r>
      <w:r>
        <w:rPr/>
        <w:t>2023</w:t>
      </w:r>
      <w:r>
        <w:rPr/>
        <w:t>职责集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外来人员进行登记管理，并问清事由，安排外来车辆到指定位置停车。如无故不登记或强行进入，应及时阻拦，并向办公室报告。严禁闲杂人等随意出入单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夜间值班时，应加强办公楼内外巡查，检查各种设施和车辆停放情况，按时开关院内照明设施，加强夜间进出车辆、人员的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维护局机关院内及门前卫生，每天上午清扫一次，负责管理机关绿化带内的花草树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为收发单位报纸，并妥善保管。其中，重要信件、邮件收到后直接送达局办公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单位热水器使用管理，每天早晨上班后按时供应开水，并按时关闭电源，以确保全局日常用水。热水器使用时，必须严格按照操作规程，不得违规操作，以防造成安全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负责单位冬季采暖期间水循环系统管理，每天按时开关循环系统，并严格按照操作规程，不得违规操作，以防造成安全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值班期间，如发生重要情况，应及时报告局办公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局办公室交办的其它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