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委书记工作总结会领导讲话"/>
      <w:r>
        <w:rPr/>
        <w:t>乡镇党委书记工作总结会领导讲话</w:t>
      </w:r>
      <w:bookmarkEnd w:id="0"/>
    </w:p>
    <w:p>
      <w:pPr>
        <w:pStyle w:val="Normal"/>
        <w:rPr/>
      </w:pPr>
      <w:r>
        <w:rPr/>
        <w:t>同志们：</w:t>
      </w:r>
    </w:p>
    <w:p>
      <w:pPr>
        <w:pStyle w:val="Normal"/>
        <w:rPr/>
      </w:pPr>
      <w:r>
        <w:rPr/>
        <w:t>在这春暖花开、生机盎然的时节，我们满怀豪情在这里隆重举行全镇</w:t>
      </w:r>
      <w:r>
        <w:rPr/>
        <w:t>20xx</w:t>
      </w:r>
      <w:r>
        <w:rPr/>
        <w:t>年总结表彰暨</w:t>
      </w:r>
      <w:r>
        <w:rPr/>
        <w:t>20xx</w:t>
      </w:r>
      <w:r>
        <w:rPr/>
        <w:t>年目标签订大会，目的是总结过去、发扬成绩、继往开来，进一步调动全镇广大干群干事创业的积极性，全力推动我镇</w:t>
      </w:r>
      <w:r>
        <w:rPr/>
        <w:t>20xx</w:t>
      </w:r>
      <w:r>
        <w:rPr/>
        <w:t>年各项工作的顺利开展。刚才，何镇长对我镇</w:t>
      </w:r>
      <w:r>
        <w:rPr/>
        <w:t>20xx</w:t>
      </w:r>
      <w:r>
        <w:rPr/>
        <w:t>年的工作进行了表彰，对</w:t>
      </w:r>
      <w:r>
        <w:rPr/>
        <w:t>20xx</w:t>
      </w:r>
      <w:r>
        <w:rPr/>
        <w:t>年工作进行了全面安排部署。会议对全镇各条战线上涌现出来的先进典型进行了表彰和奖励。在此，我代表镇党委、政府对受奖单位表示热烈的祝贺。</w:t>
      </w:r>
    </w:p>
    <w:p>
      <w:pPr>
        <w:pStyle w:val="Normal"/>
        <w:rPr/>
      </w:pPr>
      <w:r>
        <w:rPr/>
        <w:t>一、过去一年主要工作成绩</w:t>
      </w:r>
    </w:p>
    <w:p>
      <w:pPr>
        <w:pStyle w:val="Normal"/>
        <w:rPr/>
      </w:pPr>
      <w:r>
        <w:rPr/>
        <w:t>过去一年，在市委、市政府的正确领导下，全镇人民在镇党委、政府的带领下，以“创先争优”活动为契机，坚持以经济建设为中心，以产业结构调整为主线，以创建“国家卫生镇”为目标，紧紧依托资源优势和产业优势，走“三化”协调发展的路子，不断创新社会管理能力，进一步优化经济发展环境，强力推进科技创新和技术创新，各项经济指标圆满完成，促进了告成经济社会各项事业的又好又快发展。</w:t>
      </w:r>
    </w:p>
    <w:p>
      <w:pPr>
        <w:pStyle w:val="Normal"/>
        <w:rPr/>
      </w:pPr>
      <w:r>
        <w:rPr/>
        <w:t>(</w:t>
      </w:r>
      <w:r>
        <w:rPr/>
        <w:t>一</w:t>
      </w:r>
      <w:r>
        <w:rPr/>
        <w:t>)</w:t>
      </w:r>
      <w:r>
        <w:rPr/>
        <w:t>切实抓好党的建设。</w:t>
      </w:r>
      <w:r>
        <w:rPr/>
        <w:t>20xx</w:t>
      </w:r>
      <w:r>
        <w:rPr/>
        <w:t>年，按照上级的安排部署，我镇认真开展了“创先争优”活动，通过活动的开展，基层党组织在社会主义新农村建设中的战斗堡垒作用更加突出。为此，告成镇党委荣获了</w:t>
      </w:r>
      <w:r>
        <w:rPr/>
        <w:t>20xx</w:t>
      </w:r>
      <w:r>
        <w:rPr/>
        <w:t>年度郑州市“先进基层党组织”荣誉称号。</w:t>
      </w:r>
    </w:p>
    <w:p>
      <w:pPr>
        <w:pStyle w:val="Normal"/>
        <w:rPr/>
      </w:pPr>
      <w:r>
        <w:rPr/>
        <w:t>(</w:t>
      </w:r>
      <w:r>
        <w:rPr/>
        <w:t>二</w:t>
      </w:r>
      <w:r>
        <w:rPr/>
        <w:t>)</w:t>
      </w:r>
      <w:r>
        <w:rPr/>
        <w:t>农业产业稳步发展。</w:t>
      </w:r>
      <w:r>
        <w:rPr/>
        <w:t>20xx</w:t>
      </w:r>
      <w:r>
        <w:rPr/>
        <w:t>年，我镇农业基础设施建设投资力度明显加大，产业结构调整成效显著，农业生产稳步增长，生产条件得到有效改善。经济作物种植比例逐年扩大，传统农业正在向特色农业、现代农业转变，茶亭沟优质红薯获得农业部绿色认证，创成“茶亭”红薯特色农副品牌。</w:t>
      </w:r>
    </w:p>
    <w:p>
      <w:pPr>
        <w:pStyle w:val="Normal"/>
        <w:rPr/>
      </w:pPr>
      <w:r>
        <w:rPr/>
        <w:t>(</w:t>
      </w:r>
      <w:r>
        <w:rPr/>
        <w:t>三</w:t>
      </w:r>
      <w:r>
        <w:rPr/>
        <w:t>)</w:t>
      </w:r>
      <w:r>
        <w:rPr/>
        <w:t>工业经济强劲增长。过去一年，我镇充分发挥资源优势和区位优势，非公有制经济迅猛发展，经济结构调整成效明显，综合效益显著提升，以煤炭、冶炼、耐材、机械、加工等为主的工业体系已基本形成并逐步得到巩固和提高。投资</w:t>
      </w:r>
      <w:r>
        <w:rPr/>
        <w:t>10</w:t>
      </w:r>
      <w:r>
        <w:rPr/>
        <w:t>亿元的“天地之中”汽车零部件有限公司、投资</w:t>
      </w:r>
      <w:r>
        <w:rPr/>
        <w:t>4.7</w:t>
      </w:r>
      <w:r>
        <w:rPr/>
        <w:t>亿元的河南阳城医院等一批产业升级项目先后开工建设，产业升级步伐明显加快。</w:t>
      </w:r>
    </w:p>
    <w:p>
      <w:pPr>
        <w:pStyle w:val="Normal"/>
        <w:rPr/>
      </w:pPr>
      <w:r>
        <w:rPr/>
        <w:t>(</w:t>
      </w:r>
      <w:r>
        <w:rPr/>
        <w:t>四</w:t>
      </w:r>
      <w:r>
        <w:rPr/>
        <w:t>)</w:t>
      </w:r>
      <w:r>
        <w:rPr/>
        <w:t>城镇建设日新月异。紧紧抓住“天地之中”历史建设群成功申报世界文化遗产的战略机遇和“迁村并城、合村并镇”的历史机遇，全方位加强镇区基础设施建设，扩大镇区面积，“五纵四横”的镇区框架已初步形成，城镇服务功能显著提高，城镇建设日新月异。</w:t>
      </w:r>
    </w:p>
    <w:p>
      <w:pPr>
        <w:pStyle w:val="Normal"/>
        <w:rPr/>
      </w:pPr>
      <w:r>
        <w:rPr/>
        <w:t>(</w:t>
      </w:r>
      <w:r>
        <w:rPr/>
        <w:t>五</w:t>
      </w:r>
      <w:r>
        <w:rPr/>
        <w:t>)</w:t>
      </w:r>
      <w:r>
        <w:rPr/>
        <w:t>社会事业全面发展。认真实施“科教兴镇”战略，科技对经济社会发展贡献逐步提高。文化教育事业取得长足发展，教育资源得到有效整合利用，教学条件不断得到改善，教育质量明显提高，九年义务教育得到普及</w:t>
      </w:r>
      <w:r>
        <w:rPr/>
        <w:t>;</w:t>
      </w:r>
      <w:r>
        <w:rPr/>
        <w:t>运筹帷幄，社会大局更加稳定</w:t>
      </w:r>
      <w:r>
        <w:rPr/>
        <w:t>;</w:t>
      </w:r>
      <w:r>
        <w:rPr/>
        <w:t>警钟长鸣，安全生产卓有成效</w:t>
      </w:r>
      <w:r>
        <w:rPr/>
        <w:t>;</w:t>
      </w:r>
      <w:r>
        <w:rPr/>
        <w:t>亲民爱民，社会救助力度明显加大，以人为本，富民强民政策更加优惠</w:t>
      </w:r>
      <w:r>
        <w:rPr/>
        <w:t>;</w:t>
      </w:r>
      <w:r>
        <w:rPr/>
        <w:t>老有所养，新型农村养老保险持续推进</w:t>
      </w:r>
      <w:r>
        <w:rPr/>
        <w:t>;</w:t>
      </w:r>
      <w:r>
        <w:rPr/>
        <w:t>持之以恒，计划生育继续获得“郑州市先进乡镇”荣誉称号。</w:t>
      </w:r>
    </w:p>
    <w:p>
      <w:pPr>
        <w:pStyle w:val="Normal"/>
        <w:rPr/>
      </w:pPr>
      <w:r>
        <w:rPr/>
        <w:t>二、</w:t>
      </w:r>
      <w:r>
        <w:rPr/>
        <w:t>20xx</w:t>
      </w:r>
      <w:r>
        <w:rPr/>
        <w:t>年工作思路</w:t>
      </w:r>
    </w:p>
    <w:p>
      <w:pPr>
        <w:pStyle w:val="Normal"/>
        <w:rPr/>
      </w:pPr>
      <w:r>
        <w:rPr/>
        <w:t>20xx</w:t>
      </w:r>
      <w:r>
        <w:rPr/>
        <w:t>年，告成镇工作总体目标是：认真贯彻落实党的十七届五中、六中全会和河南省九次党代会精神，深入践行科学发展观，以创建“天中名镇”为目标，围绕“一城三区四组团”的发展理念，加快重点工程和迁村并城、合村并镇建设，强力推进工业化、农业化、城镇化进程，努力打造实力告成、魅力告成、活力告成和生态告成。要实现以上目标，我们必须进一步统一思想，提高站位，以拼搏奋进、务实重干的姿态，以大刀阔斧、势如破竹之势，迅速掀起我镇各项工作新高潮。下面我讲三点。</w:t>
      </w:r>
    </w:p>
    <w:p>
      <w:pPr>
        <w:pStyle w:val="Normal"/>
        <w:rPr/>
      </w:pPr>
      <w:r>
        <w:rPr/>
        <w:t>一、加强学习，提高认识，不断提高自身素质和干事创业能力。新的一年，要继续认真学习马列主义、毛泽东思想、邓小平理论、“三个代表”重要思想和科学发展观，以党的十七届六中全会精神统领全局，以省委九次党代会和郑州市十次党代会精神为具体指南，以郑州市委吴天君书记在全市新型城镇化建设推进大会上的讲话为行动纲领，不断提高自身素质和干事创业能力。要提高认识，统一思想，深刻领会，努力实践，切实增强责任感、使命感和紧迫感，提高站位，提振士气，凝心聚力，以壮士断腕、破釜沉舟的勇气和魄力，以卧薪尝胆、坚定不移的决心和毅力，把全面推进告成发展作为历史性任务、全局性举措、紧迫性工作、根本性要求，以新型城镇化建设为抓手，抢抓机遇，积极作为，努力为告成的奋起和我市的建设“国际文化旅游名城”做出应有的贡献。</w:t>
      </w:r>
    </w:p>
    <w:p>
      <w:pPr>
        <w:pStyle w:val="Normal"/>
        <w:rPr/>
      </w:pPr>
      <w:r>
        <w:rPr/>
        <w:t>二、继续深化“创先争优”活动，不断提高全镇党群干事创业的积极性。以我镇党委荣获“郑州市先进基层党组织”荣誉称号为契机，不断深化“创先争优”内涵，力争使该活动形式更丰富、内容更充实，从而，进一步增强全体共产党员模范表率意识，进一步发挥基层党组织在社会主义新农村建设中的模范带头作用，带领全镇人民务实发展、拼搏进取，为我镇各项工作的顺利开展提供坚强的组织保证。</w:t>
      </w:r>
    </w:p>
    <w:p>
      <w:pPr>
        <w:pStyle w:val="Normal"/>
        <w:rPr/>
      </w:pPr>
      <w:r>
        <w:rPr/>
        <w:t>同志们，新的一年，新的机遇，新的挑战，让我们凝心聚力，众志成城，豪情满怀，扬帆起航。我相信，</w:t>
      </w:r>
      <w:r>
        <w:rPr/>
        <w:t>20xx</w:t>
      </w:r>
      <w:r>
        <w:rPr/>
        <w:t>年将是我镇开拓进取、大获全胜的一年</w:t>
      </w:r>
      <w:r>
        <w:rPr/>
        <w:t>;20xx</w:t>
      </w:r>
      <w:r>
        <w:rPr/>
        <w:t>年，让我们发扬龙马精神，励精图治、追求卓越、扑下身子、开拓进取，在登封市委、市政府的正确领导下，在镇党委政府的带领下，抢抓机遇、乘势而上、呕心沥血、埋头苦干，去开创告成更加美好的明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