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大全"/>
      <w:r>
        <w:rPr/>
        <w:t>北京故宫导游词大全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我是本次旅游的导游，今天将和大家一起去参观北京故宫。</w:t>
      </w:r>
    </w:p>
    <w:p>
      <w:pPr>
        <w:pStyle w:val="Normal"/>
        <w:rPr/>
      </w:pPr>
      <w:r>
        <w:rPr/>
        <w:t>故宫，又称紫禁城，位于北京市区中心，它始建于明朝，至今已有</w:t>
      </w:r>
      <w:r>
        <w:rPr/>
        <w:t>600</w:t>
      </w:r>
      <w:r>
        <w:rPr/>
        <w:t>年的历史，明清两朝皇帝曾经在这里生活和处理朝政，故宫的建筑大部分是以黄琉璃瓦为顶</w:t>
      </w:r>
      <w:r>
        <w:rPr/>
        <w:t>,</w:t>
      </w:r>
      <w:r>
        <w:rPr/>
        <w:t>在阳光照耀下</w:t>
      </w:r>
      <w:r>
        <w:rPr/>
        <w:t>,</w:t>
      </w:r>
      <w:r>
        <w:rPr/>
        <w:t>金碧辉煌，极为壮观。故宫是一组规模宏大，结构精美，布局严谨的宫殿式古建筑群。</w:t>
      </w:r>
    </w:p>
    <w:p>
      <w:pPr>
        <w:pStyle w:val="Normal"/>
        <w:rPr/>
      </w:pPr>
      <w:r>
        <w:rPr/>
        <w:t>游客朋友们，这就是金碧辉煌的北京故宫，等一下我将带领大家一起参观，参观请大家注意以下几点：</w:t>
      </w:r>
    </w:p>
    <w:p>
      <w:pPr>
        <w:pStyle w:val="Normal"/>
        <w:rPr/>
      </w:pPr>
      <w:r>
        <w:rPr/>
        <w:t>1</w:t>
      </w:r>
      <w:r>
        <w:rPr/>
        <w:t>、不要在墙壁、栏杆等建筑上乱写乱刻。</w:t>
      </w:r>
    </w:p>
    <w:p>
      <w:pPr>
        <w:pStyle w:val="Normal"/>
        <w:rPr/>
      </w:pPr>
      <w:r>
        <w:rPr/>
        <w:t>2</w:t>
      </w:r>
      <w:r>
        <w:rPr/>
        <w:t>、不允许拍照的地方请自觉收好照相机</w:t>
      </w:r>
      <w:r>
        <w:rPr/>
        <w:t>(</w:t>
      </w:r>
      <w:r>
        <w:rPr/>
        <w:t>录音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把随手垃圾扔在指定地点。保护世界遗产人人有责，谢谢大家。故宫被分为外朝和内廷，两大部分。我们首先参观的是皇帝举行大典的地方，这里是乾清宫、交泰殿和坤宁宫。它们统称为内廷，是皇帝处理日常事务及皇帝、皇后居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参观虽然劳累，但是收获很大，我们饱览故宫，领略了它的辉煌，游览过程中各位都能遵守规定，现在我给每个人颁发一枚“文明游客”纪念章，谢谢各位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