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党员培训心得体会"/>
      <w:r>
        <w:rPr/>
        <w:t>2023</w:t>
      </w:r>
      <w:r>
        <w:rPr/>
        <w:t>年预备党员培训心得体会</w:t>
      </w:r>
      <w:bookmarkEnd w:id="0"/>
    </w:p>
    <w:p>
      <w:pPr>
        <w:pStyle w:val="Normal"/>
        <w:rPr/>
      </w:pPr>
      <w:r>
        <w:rPr/>
        <w:t>期一个月的预备党员培训班已渐渐接近尾声，通过党校的学习，使我对党的感性认识又上升到了一个新的层次。我很荣幸能够跨进党校的大门，我十分珍惜这一学习机会，在课上专心听讲，并认真做好笔记。经过党校的培训及对教材的学习，我不仅对中国共产党有了比较全面系统地认识，而且深刻地对我党在新时代新背景下所面临的挑战与机遇以及我党在新时期的发展方向，在内心树立了共产主义的信念。深入学习了党的十七大通过的重要思想的科学内涵和完整体系，认真学习了关于加强党性学风和密切联系研究生科研实际的辅导报告，就科学发展观重要思想和十七大精神，入党动机等等问题展开了深入而实际的讨论，这些都让我受益非浅。</w:t>
      </w:r>
    </w:p>
    <w:p>
      <w:pPr>
        <w:pStyle w:val="Normal"/>
        <w:rPr/>
      </w:pPr>
      <w:r>
        <w:rPr/>
        <w:t>在学习期间，我明白了我们每一个预备党员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将会更深入地去学习马列主义，毛泽东思想，邓小平理论和三个代表重要思想，并且扎扎实实地从小事做起，以焦裕禄、孔繁森、汪洋湖等的优秀党员形象为榜样，从小事做起，时刻以大局为重，为别人着想。我从这次的党课中学习到，从这些优秀党员身上体会到，全心全意为人民服务并不是非要我们作出什么惊天动地的大事，而是立足于在日常的学习工作生活中，一点一滴的做出我们的贡献。纵观党的思想理论的发展历程，我深刻的体会到，我们党不断的根据国际国内形势的发展，不断的调整发展党的方针政策，真正做到了从国情出发，根据本国的实际，与时俱进。正是因为如此</w:t>
      </w:r>
      <w:r>
        <w:rPr/>
        <w:t>,</w:t>
      </w:r>
      <w:r>
        <w:rPr/>
        <w:t>党才能在不同的历史时期做出正确的选择，带领着中国各族人民战胜一个又一个的困难，从胜利走向胜利。通党校学习，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p>
      <w:pPr>
        <w:pStyle w:val="Normal"/>
        <w:rPr/>
      </w:pPr>
      <w:r>
        <w:rPr/>
        <w:t>学习的目的在于实践。勤学、思考是为了更好的指导我们的行动。作为一个要求入党的现代大学生，不应成为空谈者——讲起来头头是道，口若悬河，行动中却很少动真格，而应成为一个邓小平理论指导下的实践者。社会的发展需要实践，学校的发展需要实践，自己综合素质水平的提高更需要实践，更需要自己一步一个脚印的实干。因此，我们大学生要认真学习各方面的知识，增加知识储备，加强人际交流，密切联系同学，提高个人素养，加强理论学习并注重实践的效果，进一步坚定理想信念，旗帜先锋作用进一步体现，为全面建设小康社会和社会主义现代化建设奠定良好的基础。自强不息，多少人在拼搏着，这个年代已不是以往，优秀先进的共产党在领导着我们前进，我们回顾着历史，想像那里的凄凉，我们思考着，最最重要的是我们行动着，自强不息，我们是中国人，我们是上进的中国人，我们用我们的行动来建设我们的祖国，建设我们自己的灵魂，做真正的中国龙</w:t>
      </w:r>
      <w:r>
        <w:rPr/>
        <w:t>!</w:t>
      </w:r>
    </w:p>
    <w:p>
      <w:pPr>
        <w:pStyle w:val="Normal"/>
        <w:rPr/>
      </w:pPr>
      <w:r>
        <w:rPr/>
        <w:t>作为预备党员，我认为除了认真学习，扎实工作，在学风建设中带好模范作用以外，还要积极引导，帮助他人改变不科学的学习习惯和不良的学习风气，同时还要不间断的同学院和班级党部保持沟通，对学风建设提供更好的建议，这样才能使学风建设取得更大的可喜的成果。</w:t>
      </w:r>
    </w:p>
    <w:p>
      <w:pPr>
        <w:pStyle w:val="Normal"/>
        <w:rPr/>
      </w:pPr>
      <w:r>
        <w:rPr/>
        <w:t>我渴望成为一名光荣的中国共产党员，这绝不是为了光宗耀祖，绝不是为了凭借执政党的地位为自己谋私利，我深深地懂得共产党员意味着拼搏，奋斗甚至意味着牺牲，我入党只是为了更直接地接受党的领导，为共产主义事业奋斗终身</w:t>
      </w:r>
      <w:r>
        <w:rPr/>
        <w:t>!</w:t>
      </w:r>
      <w:r>
        <w:rPr/>
        <w:t>理想是远大的，但还要从实处入手，我会从现在开始以实际行动开始努力，以一个党员的标准，严格要求自己，尽量缩小与党员标准之间的差距，如果我被党组织吸收，我会更加坚定共产主义理想信念，遵守党的章程。以合格党员的标准时刻要求自己，按时交纳党费积极发挥党员的先锋模范作用。自觉接受党的教导，按照“三个代表”的要求贯彻落实党的路线、方针和政策，不断把建设有中国特色的社会主义事业推向前进。</w:t>
      </w:r>
    </w:p>
    <w:p>
      <w:pPr>
        <w:pStyle w:val="Normal"/>
        <w:widowControl/>
        <w:bidi w:val="0"/>
        <w:spacing w:before="180" w:after="180"/>
        <w:jc w:val="left"/>
        <w:rPr/>
      </w:pPr>
      <w:r>
        <w:rPr/>
        <w:t>以上是我在预备党员培训中的收获，恳请党组织给予批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