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市长讲话稿"/>
      <w:r>
        <w:rPr/>
        <w:t>启动仪式市长讲话稿</w:t>
      </w:r>
      <w:bookmarkEnd w:id="0"/>
    </w:p>
    <w:p>
      <w:pPr>
        <w:pStyle w:val="Normal"/>
        <w:rPr/>
      </w:pPr>
      <w:r>
        <w:rPr/>
        <w:t>尊敬的各位领导、各位来宾，各位自驾车车友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在风景秀美的金水湖畔，举行金乡县自驾游活动启动仪式。在此，我代表金乡县人民政府，向本次活动的举办表示热烈的祝贺，向出席今天活动的各位领导、各位来宾表示诚挚的欢迎，向本次活动的主办方、承办方、协办方以及给予大力支持的企业表示衷心的感谢。</w:t>
      </w:r>
    </w:p>
    <w:p>
      <w:pPr>
        <w:pStyle w:val="Normal"/>
        <w:rPr/>
      </w:pPr>
      <w:r>
        <w:rPr/>
        <w:t>金乡历史悠久，文化灿烂，旅游资源要素富集，“儒释道兵”文化和诚信文化多元交融，县域共有</w:t>
      </w:r>
      <w:r>
        <w:rPr/>
        <w:t>24</w:t>
      </w:r>
      <w:r>
        <w:rPr/>
        <w:t>条河流，城区“八河绕城、四面环水、三河穿城”更是十分难得。近年来，我们紧紧围绕“诚信蒜都、生态水城”定位，充分发挥资源禀赋优势，突出“治水、扩湖、增绿、融文”，加快建设“一山一寺一水系”旅游景观带，倾力打造独具特色的金乡文旅品牌。目前，总投资</w:t>
      </w:r>
      <w:r>
        <w:rPr/>
        <w:t>18</w:t>
      </w:r>
      <w:r>
        <w:rPr/>
        <w:t>亿元的“九湖五河”综合治理工程正加快推进，滨河大道一环、二环全线贯通，金水湖成功创建为国家</w:t>
      </w:r>
      <w:r>
        <w:rPr/>
        <w:t>3A</w:t>
      </w:r>
      <w:r>
        <w:rPr/>
        <w:t>级景区，顺利通过国家级湿地公园初审，金平湖、万福湖、长宁湖、太康湖、金山公园等形象日益彰显</w:t>
      </w:r>
      <w:r>
        <w:rPr/>
        <w:t>;</w:t>
      </w:r>
      <w:r>
        <w:rPr/>
        <w:t>羊山景区成功晋级国家</w:t>
      </w:r>
      <w:r>
        <w:rPr/>
        <w:t>4A</w:t>
      </w:r>
      <w:r>
        <w:rPr/>
        <w:t>级景区，</w:t>
      </w:r>
      <w:r>
        <w:rPr/>
        <w:t>2014</w:t>
      </w:r>
      <w:r>
        <w:rPr/>
        <w:t>年游客量达</w:t>
      </w:r>
      <w:r>
        <w:rPr/>
        <w:t>120</w:t>
      </w:r>
      <w:r>
        <w:rPr/>
        <w:t>万人次</w:t>
      </w:r>
      <w:r>
        <w:rPr/>
        <w:t>;</w:t>
      </w:r>
      <w:r>
        <w:rPr/>
        <w:t>光善寺景区一期、真武庙景区二期等系列重点工程即将启动建设。同时，我们持续推进全域绿化、净化、亮化，疏挖河道沟渠</w:t>
      </w:r>
      <w:r>
        <w:rPr/>
        <w:t>313</w:t>
      </w:r>
      <w:r>
        <w:rPr/>
        <w:t>公里，植树造林</w:t>
      </w:r>
      <w:r>
        <w:rPr/>
        <w:t>1.3</w:t>
      </w:r>
      <w:r>
        <w:rPr/>
        <w:t>万亩，城区更加秀美靓丽，农村更加整洁有序，河湖贯通、水绿交融、城在水中、人水相依、风景宜人的江南水乡景观加速呈现。金乡深厚的文化底蕴、优美的生态环境吸引了越来越多的各界宾客前来观赏体验，先后被评为中国最美休闲小城、中国最佳生态宜居旅游名县。</w:t>
      </w:r>
    </w:p>
    <w:p>
      <w:pPr>
        <w:pStyle w:val="Normal"/>
        <w:rPr/>
      </w:pPr>
      <w:r>
        <w:rPr/>
        <w:t>近年来，自驾车旅游以自由、方便、个性化等独</w:t>
      </w:r>
    </w:p>
    <w:p>
      <w:pPr>
        <w:pStyle w:val="Normal"/>
        <w:rPr/>
      </w:pPr>
      <w:r>
        <w:rPr/>
        <w:t>特的魅力，迅速成为旅游市场的重要组成，越来越受到游客青睐，自驾游群体日益成为金乡旅游的重要消费群体。我们举办此次自驾游活动，旨在以“自驾”为契机，整合金乡旅游资源，以点串线，丰富旅游产品和线路，进一步提升金乡的旅游品牌知名度，增强影响力和吸引力，让外地的朋友们更加了解金乡、喜爱上金乡，更好更快地推动金乡旅游产业发展。</w:t>
      </w:r>
    </w:p>
    <w:p>
      <w:pPr>
        <w:pStyle w:val="Normal"/>
        <w:rPr/>
      </w:pPr>
      <w:r>
        <w:rPr/>
        <w:t>在此，衷心祝愿每位参与者都能在旅途中尽情享</w:t>
      </w:r>
    </w:p>
    <w:p>
      <w:pPr>
        <w:pStyle w:val="Normal"/>
        <w:rPr/>
      </w:pPr>
      <w:r>
        <w:rPr/>
        <w:t>受沿途美景，尽情享受自驾游旅程的独特体验。最后，预祝自驾游活动取得圆满成功</w:t>
      </w:r>
      <w:r>
        <w:rPr/>
        <w:t>!</w:t>
      </w:r>
      <w:r>
        <w:rPr/>
        <w:t>祝各位来宾身体健康、合家幸福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启动仪式市长讲话稿的人还看了：</w:t>
      </w:r>
    </w:p>
    <w:p>
      <w:pPr>
        <w:pStyle w:val="Normal"/>
        <w:rPr/>
      </w:pPr>
      <w:r>
        <w:rPr/>
        <w:t>1.</w:t>
      </w:r>
      <w:r>
        <w:rPr/>
        <w:t>启动仪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活动启动仪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活动启动仪式领导讲话稿</w:t>
      </w:r>
    </w:p>
    <w:p>
      <w:pPr>
        <w:pStyle w:val="Normal"/>
        <w:rPr/>
      </w:pPr>
      <w:r>
        <w:rPr/>
        <w:t>4.</w:t>
      </w:r>
      <w:r>
        <w:rPr/>
        <w:t>读书活动启动仪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志愿服务活动启动仪式领导讲话稿</w:t>
      </w:r>
    </w:p>
    <w:p>
      <w:pPr>
        <w:pStyle w:val="Normal"/>
        <w:rPr/>
      </w:pPr>
      <w:r>
        <w:rPr/>
        <w:t>6.</w:t>
      </w:r>
      <w:r>
        <w:rPr/>
        <w:t>活动启动仪式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项目启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