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山大佛寺庙导游词"/>
      <w:r>
        <w:rPr/>
        <w:t>千山大佛寺庙导游词</w:t>
      </w:r>
      <w:bookmarkEnd w:id="0"/>
    </w:p>
    <w:p>
      <w:pPr>
        <w:pStyle w:val="Normal"/>
        <w:rPr/>
      </w:pPr>
      <w:r>
        <w:rPr/>
        <w:t>寺庙风景区</w:t>
      </w:r>
      <w:r>
        <w:rPr/>
        <w:t>1985</w:t>
      </w:r>
      <w:r>
        <w:rPr/>
        <w:t>年被辽宁省政府批准为宗教活动场所，这里是融宗教与旅游为一体的著名风景区，自然风光与人文景观交相辉映，“八景十二奇观”蔚为壮丽。寺庙有上、中，下三院。进了由赵朴初亲笔题字“寺庙”的山门，踏上石铺甬道，来到群峰环抱的山脚下，就是寺庙下院。下院寺门上书“天开静域”，寺院建有大雄宝殿、天王殿、配殿、禅堂等。大雄宝殿内供奉释迦牟尼、南海大士等佛像姿态各异，栩栩如生。整个寺院富丽堂皇，气势壮观。</w:t>
      </w:r>
    </w:p>
    <w:p>
      <w:pPr>
        <w:pStyle w:val="Normal"/>
        <w:rPr/>
      </w:pPr>
      <w:r>
        <w:rPr/>
        <w:t>关外多山，以闾山居首</w:t>
      </w:r>
      <w:r>
        <w:rPr/>
        <w:t>;</w:t>
      </w:r>
      <w:r>
        <w:rPr/>
        <w:t>闾山多寺，以寺庙为奇。寺庙位于辽宁省北镇市常兴店镇西部之闾山深处，其建筑位置险要，结构布局奇特。更与层峦翠嶂，古木幽林掩映成趣，成为闾山的著名旅游胜地之一。其后，明朝万历四年，清朝光绪十六年都曾重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庙始创于北魏，盛于中唐。至今香火绵延。常盛不衰。寺庙分上中下三院，下院建于群峰环抱之中，形同坐井观天</w:t>
      </w:r>
      <w:r>
        <w:rPr/>
        <w:t>;</w:t>
      </w:r>
      <w:r>
        <w:rPr/>
        <w:t>建有“大雄宝殿”、“天王殿”、“钟楼”、“鼓楼”等，院中青桐翠柏，郁郁森森。中院坐落于香炉峰上，香烟袅袅，岗气蒸腾。上院筑于险涯绝壁之畔，势若凌空飞悬，风景佳绝，数百米峭壁间退出一刹天然阶台，边缘筑一带砖墙，墙下深渊眩目，群岭如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