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优秀学生班主任评语"/>
      <w:r>
        <w:rPr/>
        <w:t>对优秀学生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3</w:t>
      </w:r>
      <w:r>
        <w:rPr/>
        <w:t>、时光荏苒，转眼高二已经结束。齐聪聪同学在本学期积极面对生活保持乐观态度，遵守日常行为规范，努力学习，和同学互相帮助，团结从学，在生活中互相帮助。共同进步。时光离弦之箭，三年转瞬即逝，你会努力学习，做最棒的自己，在高二期间团结同学，爱好集体，有积极的荣誉意识，积极参加学校组织的各项活动，在学习上积极攻克难以攻克的难关，积极询问老师和同学，在学习上取得了些许进步，在以后的日子回去的更大的进步。在以后的日子要静下心来，多思考有疑难问题多问，积极参加学校组织的各项活动，遵守日常行为规范。寄语：坚信付出努力一定会充实生活。</w:t>
      </w:r>
    </w:p>
    <w:p>
      <w:pPr>
        <w:pStyle w:val="Normal"/>
        <w:rPr/>
      </w:pPr>
      <w:r>
        <w:rPr/>
        <w:t>、你的勤奋和努力是班里出了名的。上课总能看到你坐的端正的身影，听到你清脆的嗓音。学习，工作你总能带着一股认真的劲儿，在你看似调侃的外表下，藏着一颗勤奋，努力，上进的心，再加上你的聪明，才智，你学什么东西都特别快。如果你的字迹端正了，成绩稳定了，上课不随便插嘴了，大家也会更喜欢你</w:t>
      </w:r>
      <w:r>
        <w:rPr/>
        <w:t>!</w:t>
      </w:r>
      <w:r>
        <w:rPr/>
        <w:t>继续加油吧</w:t>
      </w:r>
      <w:r>
        <w:rPr/>
        <w:t>!</w:t>
      </w:r>
      <w:r>
        <w:rPr/>
        <w:t>你将成为一个更出色的小男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6</w:t>
      </w:r>
      <w:r>
        <w:rPr/>
        <w:t>、曹红祥同学作为学生，从不迟到不旷课，上课能积极思考老师的问题，虽然有时控制不住会开小差，但大部分时间会好好听课，非常热爱集体，为人热情容易接触，待人友好积极帮助别人，别人有难处会伸援助之手，尽力而为。班内活动也会积极参加为班级争光，做贡献。从呱呱坠地到现在成熟的我，不知不觉已经经历了</w:t>
      </w:r>
      <w:r>
        <w:rPr/>
        <w:t>17</w:t>
      </w:r>
      <w:r>
        <w:rPr/>
        <w:t>个春夏秋冬。在这十七个春夏秋冬的岁月中，养成了很多很多的习惯，其中有很多的好习惯，自然也少不了坏的习惯。不太喜欢与别人主动交流，沟通。不习惯与别人主动打招呼，导致和以前同学感情不太融洽。寄语：知不足而后进，后劲更足。</w:t>
      </w:r>
    </w:p>
    <w:p>
      <w:pPr>
        <w:pStyle w:val="Normal"/>
        <w:rPr/>
      </w:pPr>
      <w:r>
        <w:rPr/>
        <w:t>7</w:t>
      </w:r>
      <w:r>
        <w:rPr/>
        <w:t>、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9</w:t>
      </w:r>
      <w:r>
        <w:rPr/>
        <w:t>、李海峰同学性格有点内向，少言寡语，喜欢独来独往，对时间观念很重视，是看时间过日子的人，善于较朋友虽然与性格有点不合。在学习上一直想努力突破自己，可是自己的毅力还不够没有持久的观点，从外表看是一个成熟的男孩，可自己内心却永远属于一个孩子的心。在学习之上一直没有很好突破但自己有信心做好现实的自己，决不让将来的自己后悔，还有一点思想总是在很遥远的地方老想将来自己怎样。几乎不会去认识现在的自己，现在的你要想想考上大学只有通过自己的努力去拼搏，尽自己只能来让将来不后悔，要有信心考一个理想的大学，对将来的自己说你现在做的一切都不后悔。寄语：吾志所向，所向披靡。</w:t>
      </w:r>
    </w:p>
    <w:p>
      <w:pPr>
        <w:pStyle w:val="Normal"/>
        <w:rPr/>
      </w:pPr>
      <w:r>
        <w:rPr/>
        <w:t>10</w:t>
      </w:r>
      <w:r>
        <w:rPr/>
        <w:t>、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3</w:t>
      </w:r>
      <w:r>
        <w:rPr/>
        <w:t>、王珣同学在本学期的在校生活遵纪守法，品学兼优，积极参加学校组织的各项活动。在班中团结同学，未与他人发生任何矛盾冲突。在校与舍友关系融洽，与舍友共同努力使宿舍获得文明宿舍称号。本学期成绩较稳定但仍有很大潜力，物理、化学、生物成绩依然稳定优秀，英语也有些提升，但数学因过于马虎成绩略有波动。这学期的学习勤奋虽然少有提升，但还是不是很足，仍然需要更加努力。这学期参加了生物奥林匹克复赛。在本学期中被评为过勤奋之星、学习标兵、三好学生。在本学期初获得了市三好学生的荣誉。寄语：百尺竿头，更进一步。</w:t>
      </w:r>
    </w:p>
    <w:p>
      <w:pPr>
        <w:pStyle w:val="Normal"/>
        <w:rPr/>
      </w:pPr>
      <w:r>
        <w:rPr/>
        <w:t>14</w:t>
      </w:r>
      <w:r>
        <w:rPr/>
        <w:t>、王东海同学性格有些内向腼腆，但内心却很热情，为人和善诚恳，与同学相处的很不错，有一颗善良的心从不忍心伤害小动物，更不忍心伤害别人的心。有时会无意伤害别人的心，会自责很久后悔自己的所作所为。要注意学业为重，不要在情感方面走弯路。学习方面缺乏持之以恒的精神和毅力，内心不够坚定，总是给自己制定学习目标，可总是坚持不了几天，在学习纪律方面从不交头接耳影响学习环境。学校组织的各种活动都能积极参加。寄语：青春的季节充实自己最好的方式就是集中精力求学。</w:t>
      </w:r>
    </w:p>
    <w:p>
      <w:pPr>
        <w:pStyle w:val="Normal"/>
        <w:rPr/>
      </w:pPr>
      <w:r>
        <w:rPr/>
        <w:t>15</w:t>
      </w:r>
      <w:r>
        <w:rPr/>
        <w:t>、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</w:t>
      </w:r>
    </w:p>
    <w:p>
      <w:pPr>
        <w:pStyle w:val="Normal"/>
        <w:rPr/>
      </w:pPr>
      <w:r>
        <w:rPr/>
        <w:t>16</w:t>
      </w:r>
      <w:r>
        <w:rPr/>
        <w:t>、王燕杰同学性格内向，不善言谈，是和别人交流的一个难题，但不是不能改变，与别人交流无非是问别人问题，虽然偶然与别人开开玩笑但这也是缓冲压力。虽然没有明显的长处，但你对自己一直以来勤奋学习的态度是值得肯定的，基础差，所以要付出更多的努力，要靠文化课成绩和选择一门专业课，报书法这不仅是为了考试还可以提高自身修养，写一手好字也不错。要尽量让自己的性格变得外向一点，只有善于与别人交流才能在竞争中立足。寄语：改变自己从交流开始。</w:t>
      </w:r>
    </w:p>
    <w:p>
      <w:pPr>
        <w:pStyle w:val="Normal"/>
        <w:rPr/>
      </w:pPr>
      <w:r>
        <w:rPr/>
        <w:t>17</w:t>
      </w:r>
      <w:r>
        <w:rPr/>
        <w:t>、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8</w:t>
      </w:r>
      <w:r>
        <w:rPr/>
        <w:t>、韩星是一个热爱班级，团结友爱，热爱同学，积极进取，热爱学习的一名高中生，他有一个朴素的名字，但他会努力让他的名字发光发亮，努力学习，不只是为了父母和老师的期望，更是为了自己有一个奋力拼搏，积极向上的青春年华。平时是一个爱笑爱闹爱玩的高中生，但没有忘记来这所学校的任务，一定不辱使命，冲刺高考会完成一个完美的跨越，让自己人生完美转折。乘风破浪会有时，直挂云帆济沧海。有付出一定会有回报，</w:t>
      </w:r>
      <w:r>
        <w:rPr/>
        <w:t>comeon!</w:t>
      </w:r>
      <w:r>
        <w:rPr/>
        <w:t>向上吧上年。这就是他，为了一个目标，努力奋斗，尽力拼搏，都不会让青春留下遗憾的少年。寄语：是星星总会发光的。</w:t>
      </w:r>
    </w:p>
    <w:p>
      <w:pPr>
        <w:pStyle w:val="Normal"/>
        <w:rPr/>
      </w:pPr>
      <w:r>
        <w:rPr/>
        <w:t>19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1</w:t>
      </w:r>
      <w:r>
        <w:rPr/>
        <w:t>、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段元晶同学经过这段时间的勤奋努力，在自我剖析方面做的较好，品学兼优，格外用功，人际挺好。同学关系挺融洽的，真诚对待别人，在生活上，从不偷懒，不耽误值日，在学习上虽然成绩不优秀，但永远保持着一颗勇敢向上的心敢于承认自己的不足与错误，敢于请教。在考试中感觉成绩不够稳定，有时进步有时退步了，很纠结。虽然不是很优秀，但学校老师也许看到了你的努力，多次获得了挑战之星称号，还曾获得级部勤奋之星，并颁布证书，一切都属于过去，相信你美好的未来，就在你奋力的拼搏中，加油</w:t>
      </w:r>
      <w:r>
        <w:rPr/>
        <w:t>!</w:t>
      </w:r>
      <w:r>
        <w:rPr/>
        <w:t>寄语：勤奋催生的花朵，格外美丽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24</w:t>
      </w:r>
      <w:r>
        <w:rPr/>
        <w:t>、你尊敬老师、团结同学、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25</w:t>
      </w:r>
      <w:r>
        <w:rPr/>
        <w:t>、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6</w:t>
      </w:r>
      <w:r>
        <w:rPr/>
        <w:t>、李泽是一个勤奋好学的同学，每一天都像减震的露水一样，不曾悲伤，不曾沮丧</w:t>
      </w:r>
      <w:r>
        <w:rPr/>
        <w:t>;</w:t>
      </w:r>
      <w:r>
        <w:rPr/>
        <w:t>始终积极乐观面对生活，开朗的生活、认真勤奋的学习，在这学期获得学习之星，学习标兵等荣誉称号。虽然成绩有些起伏，但她坚信，只要勤奋学习，相信自己，学习一定会取得进步。在日常生活中，能积极帮助同学，团结同学、热爱集体、热爱劳动、活泼开朗是一个品学兼优的好学生。即使面对困难，也不放弃自己的梦想，相信只要不退缩与回避，生命的掌声终会为自己响起。高中，会在他拼搏、学习、成长中，成就她用生命深爱着的大学梦想，永不放弃。寄语：心中有理想，早晚能飞翔。</w:t>
      </w:r>
    </w:p>
    <w:p>
      <w:pPr>
        <w:pStyle w:val="Normal"/>
        <w:rPr/>
      </w:pPr>
      <w:r>
        <w:rPr/>
        <w:t>27</w:t>
      </w:r>
      <w:r>
        <w:rPr/>
        <w:t>、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8</w:t>
      </w:r>
      <w:r>
        <w:rPr/>
        <w:t>、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31</w:t>
      </w:r>
      <w:r>
        <w:rPr/>
        <w:t>、刘艺同学是一个很有潜力的同学。在这半年中收获了满满的友谊、学习经验。在平时学习中，有时会浮漂学习不够扎实，在连续几次考试失利后，已经深刻认识到自己的缺点现在正在加强勤奋当中。对于班里的活动，尽可能地积极参加。深深爱</w:t>
      </w:r>
      <w:r>
        <w:rPr/>
        <w:t>4311</w:t>
      </w:r>
      <w:r>
        <w:rPr/>
        <w:t>这个团结的集体。尽管自己并不突出，并不优秀，但一直尽自己所能为自己深爱的班级做出贡献。因为始终相信人生最重的三年中，不挥洒汗水，怎能对得起自己的未来，高二的努力为高三奠定坚实的基础，高三奋力一搏，只为以后拥有一个好的未来，不让自己后悔，人生有两手路要走，一手是必须走的路，一手是想走的路，只要把自己必须走的路走好，才能去实现自己想走的那条路，而现在在努力中。寄语：梦想照耀未来。</w:t>
      </w:r>
    </w:p>
    <w:p>
      <w:pPr>
        <w:pStyle w:val="Normal"/>
        <w:rPr/>
      </w:pPr>
      <w:r>
        <w:rPr/>
        <w:t>32</w:t>
      </w:r>
      <w:r>
        <w:rPr/>
        <w:t>、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面目五官清清秀秀，言谈举止斯斯文文，衣服穿得干干净净。诚实、热情，尊敬师长，关心集体，是你最突出的优点。老师每次批改你那干净整洁、字迹又漂亮的作业本，就有一种美丽的享受。让我高兴的是你在学习上的变化，你克服了自身的随意性，变得懂事、踏实多了。你点点滴滴的进步，老师都看在眼里，喜在心头。尽管你的学习成绩还不够理想，但你有坚定的信念，有奋发图强的求学原则，相信经过努力一定可以取得更大的进步。</w:t>
      </w:r>
    </w:p>
    <w:p>
      <w:pPr>
        <w:pStyle w:val="Normal"/>
        <w:rPr/>
      </w:pPr>
      <w:r>
        <w:rPr/>
        <w:t>34</w:t>
      </w:r>
      <w:r>
        <w:rPr/>
        <w:t>、吕振杰同学整体表现可圈可点，正处于积极向上的心态的情绪。并没有因为成绩不好而对自己失去信心，对未来失去希望，在平时和同学的相处中，虽然没能给别人做出太多贡献，提供帮助，但与同学相处的还算和谐没有产生矛盾，在平时，生活节奏加快了，比以往更加懂得了时间的宝贵，合理利用时间，迟到不再时常出现了，刚开始自习课上有时说话，后来对自己严格要求已经做出改变。上课不受他人影响，或不再和他人说话了，处理日常问题时。学会先深思熟虑，之后再做出自己的行为，不再做事再欠缺思考。寄语：要学会管理自己，生活才能给你应得的回报。</w:t>
      </w:r>
    </w:p>
    <w:p>
      <w:pPr>
        <w:pStyle w:val="Normal"/>
        <w:rPr/>
      </w:pPr>
      <w:r>
        <w:rPr/>
        <w:t>35</w:t>
      </w:r>
      <w:r>
        <w:rPr/>
        <w:t>、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7</w:t>
      </w:r>
      <w:r>
        <w:rPr/>
        <w:t>、张洁同学在忙碌中度过了高二，马上就成为高三毕业生，看得出你心里忐忑着，虽然在高二的学习中，总体来说在进步，但还是不够勤奋，小动作比较多，对学习的认识还不是很到位，以后高三的生活里要努力克服这一坏习惯。在学习中，总会有坎坷，但和同学们相互扶持走了过来，与同学关系还算融洽。不过对学习还是不够积极，问题疑问不能积极去问，导致落下了很多问题，无从下手，以后会积极提问，把不懂的问题问明白，争取更高层次的进步，要相信自己，加油。寄语：每一点进步凝聚的的都是奋斗的汗水。</w:t>
      </w:r>
    </w:p>
    <w:p>
      <w:pPr>
        <w:pStyle w:val="Normal"/>
        <w:rPr/>
      </w:pPr>
      <w:r>
        <w:rPr/>
        <w:t>38</w:t>
      </w:r>
      <w:r>
        <w:rPr/>
        <w:t>、吕昌星是个有集体荣誉感的学生，肯为班级着想，为班级做一些力所能及的事，互帮互助，团结同学，坦诚待人，坦诚做事，积极生活。只是学习成绩很差的学生，付出了一定的努力，但成绩也一直上不去，在众多老师眼里，尽管从成绩上可能也算是一名很差很差的学生了，但生活上需要你自己树立自己的良好形象。幸亏现在已经认识到问题的重要性了，开始努力学习文化课，并报了特长培训班，让老师感到你是个有上进心的学生，以前是对知识不重视，我相信你会在不懈的努力下能成为老师眼中的优秀学生。寄语：只有自己可以改变自己。</w:t>
      </w:r>
    </w:p>
    <w:p>
      <w:pPr>
        <w:pStyle w:val="Normal"/>
        <w:rPr/>
      </w:pPr>
      <w:r>
        <w:rPr/>
        <w:t>39</w:t>
      </w:r>
      <w:r>
        <w:rPr/>
        <w:t>、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