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座谈会讲话稿"/>
      <w:r>
        <w:rPr/>
        <w:t>最新党员座谈会讲话稿</w:t>
      </w:r>
      <w:bookmarkEnd w:id="0"/>
    </w:p>
    <w:p>
      <w:pPr>
        <w:pStyle w:val="Normal"/>
        <w:rPr/>
      </w:pPr>
      <w:r>
        <w:rPr/>
        <w:t>尊敬的各位领导：大家好</w:t>
      </w:r>
      <w:r>
        <w:rPr/>
        <w:t>!</w:t>
      </w:r>
    </w:p>
    <w:p>
      <w:pPr>
        <w:pStyle w:val="Normal"/>
        <w:rPr/>
      </w:pPr>
      <w:r>
        <w:rPr/>
        <w:t>在党的</w:t>
      </w:r>
      <w:r>
        <w:rPr/>
        <w:t>90</w:t>
      </w:r>
      <w:r>
        <w:rPr/>
        <w:t>华诞来临之际，能够参加全市优秀共产党员、优秀党务工作者、优秀党组织书记代表座谈会，我感到十分光荣和自豪。下面，我结合自身实际，就个人立足本职创先争优、争当优秀共产党员谈几点体会：</w:t>
      </w:r>
    </w:p>
    <w:p>
      <w:pPr>
        <w:pStyle w:val="Normal"/>
        <w:rPr/>
      </w:pPr>
      <w:r>
        <w:rPr/>
        <w:t>一、必须立足本职。群众看我们党的先进性，不是光看我们党的理论、纲领和路线，更重要的是看我们党员的实际行动。党员作用发挥的怎么样，经常地、普遍地反映在本职工作、本职岗位上，只有立足本职发挥作用，才能在贯彻执行党的路线、方针、政策方面，在改革开放和现代化建设的实践中，在日常的生产经营、工作学习和社会活动中，起到带头作用和骨干作用。我是王岘水泥有限公司的管理者，也是一名普通的共产党员，我的本职工作就是抓好管理、带领员工生产优质水泥，创造财富，带动一方经济发展。在企业发展过程中，我也曾遇到经营管理不善，企业效益下滑，生产工艺落后，发展后劲不足等困难局面，但作为一名共产党员，我没有放弃过，没有气馁过，而是立足实际，主动出击，科学决策，狠抓落实，终于使企业在改革发展大潮中，乘风破浪、勇立潮头。</w:t>
      </w:r>
    </w:p>
    <w:p>
      <w:pPr>
        <w:pStyle w:val="Normal"/>
        <w:rPr/>
      </w:pPr>
      <w:r>
        <w:rPr/>
        <w:t>二、必须勤于学习。作为新时代的党员，不仅要有饱满的工作热情，更要有过硬的工作本领。只有勤于学习，不断提高自身素质，才能适应企业发展的需要。作为一名企业党员，必须带头学习各种知识，熟练掌握胜任本职工作的基本技能，拥有服务国家、社会和群众的过硬本领，才能逐渐使自己在政治上真正“靠得住”，在工作中真正“拿得下”，在群众中完全“信得过”。王岘水泥公司是一个具有</w:t>
      </w:r>
      <w:r>
        <w:rPr/>
        <w:t>40</w:t>
      </w:r>
      <w:r>
        <w:rPr/>
        <w:t>年发展历史的“老”企业，公司职工包括企业管理层人员</w:t>
      </w:r>
      <w:r>
        <w:rPr/>
        <w:t>90%</w:t>
      </w:r>
      <w:r>
        <w:rPr/>
        <w:t>以上是当地农民，文化程度不高，设备陈旧，工艺落后在</w:t>
      </w:r>
      <w:r>
        <w:rPr/>
        <w:t>2000</w:t>
      </w:r>
      <w:r>
        <w:rPr/>
        <w:t>年以前是不争的事实。在我和我的团队——王岘水泥公司党支部的带领下，全体党员干部率先学习，从理论、管理、工艺多方面入手，并带动全员持续学习。通过</w:t>
      </w:r>
      <w:r>
        <w:rPr/>
        <w:t>10</w:t>
      </w:r>
      <w:r>
        <w:rPr/>
        <w:t>多年努力，我们彻底改变了原来的落后面貌，跻身白银市</w:t>
      </w:r>
      <w:r>
        <w:rPr/>
        <w:t>30</w:t>
      </w:r>
      <w:r>
        <w:rPr/>
        <w:t>户重点工业企业之列。</w:t>
      </w:r>
    </w:p>
    <w:p>
      <w:pPr>
        <w:pStyle w:val="Normal"/>
        <w:rPr/>
      </w:pPr>
      <w:r>
        <w:rPr/>
        <w:t>三、必须勇于创新。当今时代是一个创新的时代，共产党员要保持先进性，成为时代的先锋，就必须不断提高创新能力。我们每一名共产党员都应随时掌握企业发展的脉搏，紧跟企业前进的方向，努力使自己成为学习型和创新型人才，要用自身的创新意识、创新能力带动周围的群众，推动企业创新发展。在近</w:t>
      </w:r>
      <w:r>
        <w:rPr/>
        <w:t>20</w:t>
      </w:r>
      <w:r>
        <w:rPr/>
        <w:t>年的生产经营管理中，我体会最深的就是“创新”，可以说没有创新就没有今天的王岘水泥公司。从最初的土窑生产到机立窑生产，再到年产</w:t>
      </w:r>
      <w:r>
        <w:rPr/>
        <w:t>10</w:t>
      </w:r>
      <w:r>
        <w:rPr/>
        <w:t>万吨回转窑、</w:t>
      </w:r>
      <w:r>
        <w:rPr/>
        <w:t>2000t/d</w:t>
      </w:r>
      <w:r>
        <w:rPr/>
        <w:t>新型干法水泥生产线的达产达标，我亲历了王岘水泥公司一次次的“思想变革”和“技术创新”，体验了只有不断创新才能求得突破、求得发展。</w:t>
      </w:r>
    </w:p>
    <w:p>
      <w:pPr>
        <w:pStyle w:val="Normal"/>
        <w:rPr/>
      </w:pPr>
      <w:r>
        <w:rPr/>
        <w:t>四、必须乐于奉献。任何一项伟大的事业，都需要一种崇高的精神力量来支撑，奉献就是这种崇高力量的集中体现。在革命战争年代，无数先烈以自己的生命换来了人民当家作主的新中国</w:t>
      </w:r>
      <w:r>
        <w:rPr/>
        <w:t>;</w:t>
      </w:r>
      <w:r>
        <w:rPr/>
        <w:t>在和平时期更是涌现出了许许多多像孔繁森、牛玉儒、任长霞式的优秀共产党员，而如今在我们的工作岗位上，更是闪现着无数老党员默默奉献的身影，他们的先锋模范作用不仅深深影响并教育着广大群众和党员干部，更加有力地推动了党的先进性建设。在市场经济的大环境下，部分党员理想信念、党性意识受到不同程度的影响，就我们王岘水泥公司来说，也有部分党员曾经有过“多给多干、少给少干、不给不干”的心理，党员作用发挥不明显，党员的形象也不突出。但我们通过正确引导、率先垂范、开展党性实践活动等方式，动员党员干部立足岗位创先争优，企业党员从最初的被动要求逐渐变为主动参与，党员奉献意识明显增强、作用得到有效发挥，党员在生产一线带头苦干、先锋示范的形象也逐渐树立了起来。</w:t>
      </w:r>
    </w:p>
    <w:p>
      <w:pPr>
        <w:pStyle w:val="Normal"/>
        <w:rPr/>
      </w:pPr>
      <w:r>
        <w:rPr/>
        <w:t>今后，我决心以此次市委授予先进典型荣誉为动力，在新的起点上，开拓进取，树立创新发展的“领跑形象”，做敢创敢干的领跑人</w:t>
      </w:r>
      <w:r>
        <w:rPr/>
        <w:t>;</w:t>
      </w:r>
      <w:r>
        <w:rPr/>
        <w:t>扎实工作，树立立足岗位的“敬业形象”，做立足本职、爱岗敬业的带头人，在平凡的岗位上做出不平凡的业绩</w:t>
      </w:r>
      <w:r>
        <w:rPr/>
        <w:t>;</w:t>
      </w:r>
      <w:r>
        <w:rPr/>
        <w:t>以自己的实际行动、一流的业绩和无私的奉献，来实现入党时的庄严誓言，使自己真正成为学习实践“科学发展观”、立足本职创先争优的先锋模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党员座谈会讲话稿的人还看了：</w:t>
      </w:r>
    </w:p>
    <w:p>
      <w:pPr>
        <w:pStyle w:val="Normal"/>
        <w:rPr/>
      </w:pPr>
      <w:r>
        <w:rPr/>
        <w:t>1.2016</w:t>
      </w:r>
      <w:r>
        <w:rPr/>
        <w:t>党员座谈会发言稿</w:t>
      </w:r>
    </w:p>
    <w:p>
      <w:pPr>
        <w:pStyle w:val="Normal"/>
        <w:rPr/>
      </w:pPr>
      <w:r>
        <w:rPr/>
        <w:t>2.</w:t>
      </w:r>
      <w:r>
        <w:rPr/>
        <w:t>党员负责人会议讲话</w:t>
      </w:r>
    </w:p>
    <w:p>
      <w:pPr>
        <w:pStyle w:val="Normal"/>
        <w:rPr/>
      </w:pPr>
      <w:r>
        <w:rPr/>
        <w:t>3.</w:t>
      </w:r>
      <w:r>
        <w:rPr/>
        <w:t>党员座谈会发言稿范文</w:t>
      </w:r>
    </w:p>
    <w:p>
      <w:pPr>
        <w:pStyle w:val="Normal"/>
        <w:rPr/>
      </w:pPr>
      <w:r>
        <w:rPr/>
        <w:t>4.2017</w:t>
      </w:r>
      <w:r>
        <w:rPr/>
        <w:t>最新党员会议讲话稿</w:t>
      </w:r>
    </w:p>
    <w:p>
      <w:pPr>
        <w:pStyle w:val="Normal"/>
        <w:rPr/>
      </w:pPr>
      <w:r>
        <w:rPr/>
        <w:t>5.</w:t>
      </w:r>
      <w:r>
        <w:rPr/>
        <w:t>发挥党员作用勇于担当作为专题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党员大会上的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