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百日誓师大会发言稿3分钟"/>
      <w:r>
        <w:rPr/>
        <w:t>中考百日誓师大会发言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家长、教师，亲爱的同学们</w:t>
      </w:r>
      <w:r>
        <w:rPr/>
        <w:t>;</w:t>
      </w:r>
    </w:p>
    <w:p>
      <w:pPr>
        <w:pStyle w:val="Normal"/>
        <w:rPr/>
      </w:pPr>
      <w:r>
        <w:rPr/>
        <w:t>大家下午好，今天，阳光明媚，我们全体初三年级师生齐聚一堂，满怀美好希望，在这里召开“中考百日冲刺动员大会”</w:t>
      </w:r>
      <w:r>
        <w:rPr/>
        <w:t>,</w:t>
      </w:r>
      <w:r>
        <w:rPr/>
        <w:t>我听了部分学生家长，教师代表、学生代表的发言，我倍感欣慰，家长们的殷切期望流露于外，教师们已信心满怀，甘于奉献，同学们心潮澎湃，励志拼搏等等言辞。我们有这样的敬业教师队伍和敢于拼搏的学生，有这样的精、气、神，又有什么困难能阻挡我们前进的步伐呢</w:t>
      </w:r>
      <w:r>
        <w:rPr/>
        <w:t>?</w:t>
      </w:r>
    </w:p>
    <w:p>
      <w:pPr>
        <w:pStyle w:val="Normal"/>
        <w:rPr/>
      </w:pPr>
      <w:r>
        <w:rPr/>
        <w:t>同学们</w:t>
      </w:r>
      <w:r>
        <w:rPr/>
        <w:t>,“</w:t>
      </w:r>
      <w:r>
        <w:rPr/>
        <w:t>九年磨宝剑，六月试锋芒”，三年的初中生活短暂而又美好，再过</w:t>
      </w:r>
      <w:r>
        <w:rPr/>
        <w:t>100</w:t>
      </w:r>
      <w:r>
        <w:rPr/>
        <w:t>天，你们将面临人生第一次大决战</w:t>
      </w:r>
      <w:r>
        <w:rPr/>
        <w:t>-----</w:t>
      </w:r>
      <w:r>
        <w:rPr/>
        <w:t>中考。</w:t>
      </w:r>
    </w:p>
    <w:p>
      <w:pPr>
        <w:pStyle w:val="Normal"/>
        <w:rPr/>
      </w:pPr>
      <w:r>
        <w:rPr/>
        <w:t>中考，是一场没有硝烟的战争，中考是一场没有刀光剑影的战斗，而今，号角已吹响，战斗也已打响，就看我们怎样面对，怎样挑战自我。这场战斗将决定着我们的命运与前途，决定我们的生死存亡。同学们，父母的重重压力，教师的谆谆教导和心急如焚，竞争者的摩拳擦掌，所有这些都容不得我们有半点马虎，半点迟疑和片刻的懈怠，更不允许我们有半点闪失。我们一定要横下一条心，闯过这条“独木桥”，我们必须强势出击。</w:t>
      </w:r>
    </w:p>
    <w:p>
      <w:pPr>
        <w:pStyle w:val="Normal"/>
        <w:rPr/>
      </w:pPr>
      <w:r>
        <w:rPr/>
        <w:t>同学们，我们一定要记住，“眼泪不是我们的答案，拼搏才是我们的选择”，“成功不是别人的专利，失败也非我们的标签”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拼搏换取成功，用奋斗铸就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