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课后评议会"/>
      <w:r>
        <w:rPr/>
        <w:t>初中英语课后评议会</w:t>
      </w:r>
      <w:bookmarkEnd w:id="0"/>
    </w:p>
    <w:p>
      <w:pPr>
        <w:pStyle w:val="Normal"/>
        <w:rPr/>
      </w:pPr>
      <w:r>
        <w:rPr/>
        <w:t>蒋老师这堂课执教的内容是仁爱版七年级英语下册</w:t>
      </w:r>
      <w:r>
        <w:rPr/>
        <w:t>Lesson89.</w:t>
      </w:r>
      <w:r>
        <w:rPr/>
        <w:t>从执教老师的说课中可以得知本堂课的性质是一堂复习课。学生在之前的学习中已经识记了一般现在时的结构以及“可数名词、不可数名词”的概念。本堂课的总体目标是通过创设各种情景，引导学生在交际中运用，使其理解以及尽可能掌握已学知识。教学目标与教学内容方面，蒋老师通过对课标、教材以及学情的认真分析确定了本堂课的三维目标。教学目标完整、准确且无科学性错误。在课前，老师将上堂课的知识要点</w:t>
      </w:r>
      <w:r>
        <w:rPr/>
        <w:t>(</w:t>
      </w:r>
      <w:r>
        <w:rPr/>
        <w:t>即本堂课所要运用的句型</w:t>
      </w:r>
      <w:r>
        <w:rPr/>
        <w:t>)</w:t>
      </w:r>
      <w:r>
        <w:rPr/>
        <w:t>通过板书的形式写在黑板上。这样做不仅弥补了上节课可能由于时间问题导致的学生对所学知识层次感认识模糊的不足，同时也为本堂课节约了时间。在对学生语言能力的培养方面，老师坚持传授知识与能力培养相结合，通过创设不同的情景，让学生在真实的语境中去运用目标语言。尤其是从学生英语对话的衔接度、流畅度以及语速方面可以看出老师平时对学生口语能力的训练是严格而且有效的。情感目标方面：“通过了解同学的生活方式来增进友谊，树立健康观念。”是一个很好的设置。不过，老师在引导学生评价他人生活“好</w:t>
      </w:r>
      <w:r>
        <w:rPr/>
        <w:t>/</w:t>
      </w:r>
      <w:r>
        <w:rPr/>
        <w:t>不好”方面挖掘还有不足。事实上，除开对某些特定食物以及行为的基本是非观念，我们倡导的“健康观”的内涵更多是指向“适合每个个体的生活方式。”作为教育者，理应引导学生了解这一点，及时纠正学生认识上的偏差。在跨文化意识方面，某些学生“中国式”英语的表达反应出老师在平时的教学中对中西方文化差异的知识点涉及不足。</w:t>
      </w:r>
    </w:p>
    <w:p>
      <w:pPr>
        <w:pStyle w:val="Normal"/>
        <w:rPr/>
      </w:pPr>
      <w:r>
        <w:rPr/>
        <w:t>教学结构与教学方法方面，蒋老师以学生为主体，将课堂大部分的时间交给学生，通过学生的自由发挥推动课堂的进程。情景创设勇于创新，重视启发，注重智力与能力的培养。教学设计思路清晰，对每个进行的环节记忆牢固。教学活动围绕教学目标，且层次分明。通过任务型教学法辅以交际法，采用活动教学模式对学生语言运用能力进行锻炼。不过在时间分配上尚显不足，课堂进程略显急促。对学生的即兴发挥预料不足，对学生口语的一些不足没有及时和科学的评价。而是过多采用“</w:t>
      </w:r>
      <w:r>
        <w:rPr/>
        <w:t>good/verygood”</w:t>
      </w:r>
      <w:r>
        <w:rPr/>
        <w:t>简单的进行话题转移。教师素养与教学技能方面，教师教态自然、大方，指示语表达准确，通顺且逻辑性强。教师对任务型教学法运用熟练，效果明显。学生学习活动与教学效果方面，整堂课学生都在自由、轻松、愉悦的氛围中学习。参与活动的积极性高，参与度大。极大提升了对英语学习的兴趣，树立了信心。总而言之，这是一堂非常成功的语言实践课。</w:t>
      </w:r>
    </w:p>
    <w:p>
      <w:pPr>
        <w:pStyle w:val="Normal"/>
        <w:widowControl/>
        <w:bidi w:val="0"/>
        <w:spacing w:before="180" w:after="180"/>
        <w:jc w:val="left"/>
        <w:rPr/>
      </w:pPr>
      <w:r>
        <w:rPr/>
        <w:t>课堂评价是一个收集、综合和分析的过程</w:t>
      </w:r>
      <w:r>
        <w:rPr/>
        <w:t>;</w:t>
      </w:r>
      <w:r>
        <w:rPr/>
        <w:t>是了解学生的各项技能水平和发展潜力等信息的过程。通过观察学生日常课堂学习行为及课堂气氛等信息，使我更好地了解学生，理解他们的学习状况和需要，从而做出各种各样的决定以适应不同的学生要求，提高课堂效率。课堂评价有对个人进步的评价，有对集体学习程度的评价。例如，我教的班里有一名男生，从入学一个多月都不开口讲英语，我就想了一个办法去让他试着说英语，因为我是外地来的教师，广东话很差，所以我就找机会让他教我，通过交谈，通过交谈，我知道了他不说英语的缘由，是因为怕出错，再被当众批评，被别人笑话。我告诉他老师永远都不会那样做。从此以后，他经常主动举手发言，读课文，我及时表扬他、鼓励他，每每此时同学们就报以热烈的掌声，经过一段时间的努力，他的外语口语有了很大的进步。可见同学教师课堂的鼓励评价对学生的影响是很大的。对集体学习程度的评价也非常重要。我曾因同学们读不齐课文狠狠批评他们，从而使他们不满，形成逆反心理。后来我反思一下这样的评价并在今后的课堂教学中进行了逐渐调整。通过表扬和鼓励，树立样板组，慢慢形成了良好的集体朗读习惯。我感觉班集体课堂学习气氛需要教师在实践中不断调整，教师应该是学生最佳学习和活动的环境创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