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"/>
      <w:r>
        <w:rPr/>
        <w:t>个人英文自我评价</w:t>
      </w:r>
      <w:bookmarkEnd w:id="0"/>
    </w:p>
    <w:p>
      <w:pPr>
        <w:pStyle w:val="Normal"/>
        <w:rPr/>
      </w:pPr>
      <w:r>
        <w:rPr/>
        <w:t>Inthepastthreemonths,intheleadershipoftheleadershipoftheDepartmentofTechnical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Ilovemyjobverymuch.Iamabletobestrictwithmyself,followthedepartment'ssystem,keeparesponsibleworkattitude,studymodestly,proactivelyimprovemyskilllevel,andstrivetodothebestineverytaskassignedbytheleader..</w:t>
      </w:r>
    </w:p>
    <w:p>
      <w:pPr>
        <w:pStyle w:val="Normal"/>
        <w:rPr/>
      </w:pPr>
      <w:r>
        <w:rPr/>
        <w:t>two.Performequipmentmaintenance.</w:t>
      </w:r>
    </w:p>
    <w:p>
      <w:pPr>
        <w:pStyle w:val="Normal"/>
        <w:rPr/>
      </w:pPr>
      <w:r>
        <w:rPr/>
        <w:t>Inthemeteorologicalbureauintegrationprojectinstallationactualcombatwork,throughinstallseachline,therackandtheequipmenttotheequipment,hasdeepenedmyunderstandingtotheequipmentinstallationandthesurveyingandsurveying.Butalsocultivatetheabilityofmyindependentconstruction.Everystepoftheinstallationprocessisdonecarefully.Foundthenetworkbarrierandpromptlyandindependentlycompletedcommissioning.Althoughtheperiodencounteredmanyproblems,butcanbeindependentlyresolved.</w:t>
      </w:r>
    </w:p>
    <w:p>
      <w:pPr>
        <w:pStyle w:val="Normal"/>
        <w:rPr/>
      </w:pPr>
      <w:r>
        <w:rPr/>
        <w:t>Third,learningwork.</w:t>
      </w:r>
    </w:p>
    <w:p>
      <w:pPr>
        <w:pStyle w:val="Normal"/>
        <w:rPr/>
      </w:pPr>
      <w:r>
        <w:rPr/>
        <w:t>Inthesparetime,Ialsoactivelylearntheknowledgeofteamwork,aswellashumanresourcesrequirementsofthe"executivepower"relatedmaterials,andactivelyimplementtheimplementationoftheforce,everythingwillbeputinplace,ofcourse,hereIAlsohavetheirownknow-how,thatis,mobilephoneinstalledaidodoto-dosoftware,youcansupervisetheircompletionofeachwork,thisexperienceIhavetosharewithothercolleagues,afterall,ourlineofworkisverytrivial,easy.Toolsarenotthefocus,thefocusistheexecutionofthetra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practicalexercisestolearn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