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班务计划"/>
      <w:r>
        <w:rPr/>
        <w:t>二年级上学期班务计划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仍将会用心去和学生交流，用欣赏的眼光寻找孩子身上的每一处闪光点。我相信，只要关爱孩子，尊重孩子，宽容孩子，我们就能找到开启学生心灵的钥匙。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