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承诺书范文"/>
      <w:r>
        <w:rPr/>
        <w:t>优秀党员承诺书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中共党员，在创先争优活动中，从自身做起，从小事做起，尽己所能，围绕“五个带头”的要求，更好地发挥先锋模范作用，结合自身实际，做出如下“七个一”承诺：</w:t>
      </w:r>
    </w:p>
    <w:p>
      <w:pPr>
        <w:pStyle w:val="Normal"/>
        <w:rPr/>
      </w:pPr>
      <w:r>
        <w:rPr/>
        <w:t>1</w:t>
      </w:r>
      <w:r>
        <w:rPr/>
        <w:t>、每月开展一次学习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参加一次志愿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对自身工作进行反思</w:t>
      </w:r>
      <w:r>
        <w:rPr/>
        <w:t>;</w:t>
      </w:r>
    </w:p>
    <w:p>
      <w:pPr>
        <w:pStyle w:val="Normal"/>
        <w:rPr/>
      </w:pPr>
      <w:r>
        <w:rPr/>
        <w:t>、结对帮扶一户困难家庭学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合自身特长，为本单位或社区做一件好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动与周边群众开展一次谈心活动，听取群众的意见和建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积极参与学校或社区建设，每年至少参与一次爱心捐助或一次义务劳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