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综合素质自我评价精选"/>
      <w:r>
        <w:rPr/>
        <w:t>高三综合素质自我评价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三年过去了，我们也即将步入人生的另一个阶段，在这里，我对我这三年的表现做一下自我描述。</w:t>
      </w:r>
    </w:p>
    <w:p>
      <w:pPr>
        <w:pStyle w:val="Normal"/>
        <w:rPr/>
      </w:pPr>
      <w:r>
        <w:rPr/>
        <w:t>我参加升旗仪式庄重得体，积极参加劳动和社会实践活动，在九上，我参加了“文明伴我行”活动，劝导行人不要乱穿马路，以及在公交站点劝导乘客有秩序上下车。我遵守公共秩序和交通法规，爱护公共设施。尊敬师长，在学校见到老师主动问好，我礼貌待人，讲普通话。</w:t>
      </w:r>
    </w:p>
    <w:p>
      <w:pPr>
        <w:pStyle w:val="Normal"/>
        <w:rPr/>
      </w:pPr>
      <w:r>
        <w:rPr/>
        <w:t>我关心时政，每天收看《新闻联播》节目，有环保意识。学习方面，我有有效的学习计划，并且勤奋学习。在九年级的学习中，我的历次大考成绩均进入年级前一百名，并九上期中和期末中，获得了“优秀学生”的称号</w:t>
      </w:r>
      <w:r>
        <w:rPr/>
        <w:t>(</w:t>
      </w:r>
      <w:r>
        <w:rPr/>
        <w:t>奖状在这里</w:t>
      </w:r>
      <w:r>
        <w:rPr/>
        <w:t>)</w:t>
      </w:r>
      <w:r>
        <w:rPr/>
        <w:t>在第一次月考中，我取得了年级四十五名的好成绩。我会继续努力，相信我在中考中会取得更好的成绩。</w:t>
      </w:r>
    </w:p>
    <w:p>
      <w:pPr>
        <w:pStyle w:val="Normal"/>
        <w:rPr/>
      </w:pPr>
      <w:r>
        <w:rPr/>
        <w:t>我有团队意识，能够很好的溶于集体，我人际关系和谐，能够与同学们很好的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珍惜时间，按时作息，讲究卫生，不乱扔废弃物。体育方面，虽说我以前的体育成绩不是很好，但是在我的不懈努力下，我的各项体育成绩均有了明显的进步，并在每一次的冬季长跑评选中，都获得了“长跑积极分子”的称号，相信，我会在体育中考中取得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